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东风汽车零部件编号规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(ZB/T T04 005-89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代码</w:t>
      </w:r>
      <w:r>
        <w:rPr>
          <w:rFonts w:eastAsia="Times New Roman"/>
        </w:rPr>
        <w:t xml:space="preserve">      </w:t>
      </w:r>
      <w:r>
        <w:rPr/>
        <w:t>代</w:t>
      </w:r>
      <w:r>
        <w:rPr>
          <w:rFonts w:eastAsia="Times New Roman"/>
        </w:rPr>
        <w:t xml:space="preserve">    </w:t>
      </w:r>
      <w:r>
        <w:rPr/>
        <w:t>码</w:t>
      </w:r>
      <w:r>
        <w:rPr>
          <w:rFonts w:eastAsia="Times New Roman"/>
        </w:rPr>
        <w:t xml:space="preserve">    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         </w:t>
      </w:r>
      <w:r>
        <w:rPr/>
        <w:t>代码</w:t>
      </w:r>
      <w:r>
        <w:rPr>
          <w:rFonts w:eastAsia="Times New Roman"/>
        </w:rPr>
        <w:t xml:space="preserve">      </w:t>
      </w:r>
      <w:r>
        <w:rPr/>
        <w:t>代</w:t>
      </w:r>
      <w:r>
        <w:rPr>
          <w:rFonts w:eastAsia="Times New Roman"/>
        </w:rPr>
        <w:t xml:space="preserve">    </w:t>
      </w:r>
      <w:r>
        <w:rPr/>
        <w:t>码</w:t>
      </w:r>
      <w:r>
        <w:rPr>
          <w:rFonts w:eastAsia="Times New Roman"/>
        </w:rPr>
        <w:t xml:space="preserve">    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─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──────────────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─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──────────────</w:t>
      </w:r>
      <w:r>
        <w:rPr>
          <w:rFonts w:eastAsia="Times New Roman"/>
        </w:rPr>
        <w:t xml:space="preserve">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   </w:t>
      </w:r>
      <w:r>
        <w:rPr/>
        <w:t>发动机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00 </w:t>
      </w:r>
      <w:r>
        <w:rPr/>
        <w:t>发动机总成</w:t>
      </w:r>
      <w:r>
        <w:rPr>
          <w:rFonts w:eastAsia="Times New Roman"/>
        </w:rPr>
        <w:t xml:space="preserve">                         </w:t>
      </w:r>
      <w:r>
        <w:rPr/>
        <w:t xml:space="preserve">1001 </w:t>
      </w:r>
      <w:r>
        <w:rPr/>
        <w:t>发动机悬置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02 </w:t>
      </w:r>
      <w:r>
        <w:rPr/>
        <w:t>气缸体</w:t>
      </w:r>
      <w:r>
        <w:rPr>
          <w:rFonts w:eastAsia="Times New Roman"/>
        </w:rPr>
        <w:t xml:space="preserve">                             </w:t>
      </w:r>
      <w:r>
        <w:rPr/>
        <w:t xml:space="preserve">1003 </w:t>
      </w:r>
      <w:r>
        <w:rPr/>
        <w:t>气缸盖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04 </w:t>
      </w:r>
      <w:r>
        <w:rPr/>
        <w:t>活塞及连杆</w:t>
      </w:r>
      <w:r>
        <w:rPr>
          <w:rFonts w:eastAsia="Times New Roman"/>
        </w:rPr>
        <w:t xml:space="preserve">                         </w:t>
      </w:r>
      <w:r>
        <w:rPr/>
        <w:t xml:space="preserve">1005 </w:t>
      </w:r>
      <w:r>
        <w:rPr/>
        <w:t>曲轴及飞轮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06 </w:t>
      </w:r>
      <w:r>
        <w:rPr/>
        <w:t>凸轮轴</w:t>
      </w:r>
      <w:r>
        <w:rPr>
          <w:rFonts w:eastAsia="Times New Roman"/>
        </w:rPr>
        <w:t xml:space="preserve">                             </w:t>
      </w:r>
      <w:r>
        <w:rPr/>
        <w:t xml:space="preserve">1007 </w:t>
      </w:r>
      <w:r>
        <w:rPr/>
        <w:t>配气机构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08 </w:t>
      </w:r>
      <w:r>
        <w:rPr/>
        <w:t>进排气歧管</w:t>
      </w:r>
      <w:r>
        <w:rPr>
          <w:rFonts w:eastAsia="Times New Roman"/>
        </w:rPr>
        <w:t xml:space="preserve">                         </w:t>
      </w:r>
      <w:r>
        <w:rPr/>
        <w:t xml:space="preserve">1009 </w:t>
      </w:r>
      <w:r>
        <w:rPr/>
        <w:t>油底壳</w:t>
      </w:r>
      <w:r>
        <w:rPr/>
        <w:t>(</w:t>
      </w:r>
      <w:r>
        <w:rPr/>
        <w:t>机油盘</w:t>
      </w:r>
      <w:r>
        <w:rPr/>
        <w:t>)                     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10 </w:t>
      </w:r>
      <w:r>
        <w:rPr/>
        <w:t>机油集滤器</w:t>
      </w:r>
      <w:r>
        <w:rPr>
          <w:rFonts w:eastAsia="Times New Roman"/>
        </w:rPr>
        <w:t xml:space="preserve">                         </w:t>
      </w:r>
      <w:r>
        <w:rPr/>
        <w:t xml:space="preserve">1011 </w:t>
      </w:r>
      <w:r>
        <w:rPr/>
        <w:t>机油泵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12 </w:t>
      </w:r>
      <w:r>
        <w:rPr/>
        <w:t>机油滤清器</w:t>
      </w:r>
      <w:r>
        <w:rPr>
          <w:rFonts w:eastAsia="Times New Roman"/>
        </w:rPr>
        <w:t xml:space="preserve">                         </w:t>
      </w:r>
      <w:r>
        <w:rPr/>
        <w:t xml:space="preserve">1013 </w:t>
      </w:r>
      <w:r>
        <w:rPr/>
        <w:t>机油散热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14 </w:t>
      </w:r>
      <w:r>
        <w:rPr/>
        <w:t>曲轴箱通风装置</w:t>
      </w:r>
      <w:r>
        <w:rPr>
          <w:rFonts w:eastAsia="Times New Roman"/>
        </w:rPr>
        <w:t xml:space="preserve">                     </w:t>
      </w:r>
      <w:r>
        <w:rPr/>
        <w:t xml:space="preserve">1015 </w:t>
      </w:r>
      <w:r>
        <w:rPr/>
        <w:t>发动机起动辅助装置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16 </w:t>
      </w:r>
      <w:r>
        <w:rPr/>
        <w:t>分电器传动装置</w:t>
      </w:r>
      <w:r>
        <w:rPr>
          <w:rFonts w:eastAsia="Times New Roman"/>
        </w:rPr>
        <w:t xml:space="preserve">                     </w:t>
      </w:r>
      <w:r>
        <w:rPr/>
        <w:t xml:space="preserve">1017 </w:t>
      </w:r>
      <w:r>
        <w:rPr/>
        <w:t>机油细滤清器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18 </w:t>
      </w:r>
      <w:r>
        <w:rPr/>
        <w:t>机油箱及油管</w:t>
      </w:r>
      <w:r>
        <w:rPr>
          <w:rFonts w:eastAsia="Times New Roman"/>
        </w:rPr>
        <w:t xml:space="preserve">                       </w:t>
      </w:r>
      <w:r>
        <w:rPr/>
        <w:t xml:space="preserve">1019 </w:t>
      </w:r>
      <w:r>
        <w:rPr/>
        <w:t>减压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20 </w:t>
      </w:r>
      <w:r>
        <w:rPr/>
        <w:t>减压器操纵机构</w:t>
      </w:r>
      <w:r>
        <w:rPr>
          <w:rFonts w:eastAsia="Times New Roman"/>
        </w:rPr>
        <w:t xml:space="preserve">                     </w:t>
      </w:r>
      <w:r>
        <w:rPr/>
        <w:t xml:space="preserve">1022 </w:t>
      </w:r>
      <w:r>
        <w:rPr/>
        <w:t>曲轴平衡装置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   </w:t>
      </w:r>
      <w:r>
        <w:rPr/>
        <w:t>供给系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00 </w:t>
      </w:r>
      <w:r>
        <w:rPr/>
        <w:t>供油系装置</w:t>
      </w:r>
      <w:r>
        <w:rPr>
          <w:rFonts w:eastAsia="Times New Roman"/>
        </w:rPr>
        <w:t xml:space="preserve">                         </w:t>
      </w:r>
      <w:r>
        <w:rPr/>
        <w:t xml:space="preserve">1101 </w:t>
      </w:r>
      <w:r>
        <w:rPr/>
        <w:t>燃油箱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02 </w:t>
      </w:r>
      <w:r>
        <w:rPr/>
        <w:t>副燃油箱</w:t>
      </w:r>
      <w:r>
        <w:rPr>
          <w:rFonts w:eastAsia="Times New Roman"/>
        </w:rPr>
        <w:t xml:space="preserve">                           </w:t>
      </w:r>
      <w:r>
        <w:rPr/>
        <w:t xml:space="preserve">1103 </w:t>
      </w:r>
      <w:r>
        <w:rPr/>
        <w:t>燃油箱盖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04 </w:t>
      </w:r>
      <w:r>
        <w:rPr/>
        <w:t>供给系管路</w:t>
      </w:r>
      <w:r>
        <w:rPr>
          <w:rFonts w:eastAsia="Times New Roman"/>
        </w:rPr>
        <w:t xml:space="preserve">                         </w:t>
      </w:r>
      <w:r>
        <w:rPr/>
        <w:t xml:space="preserve">1105 </w:t>
      </w:r>
      <w:r>
        <w:rPr/>
        <w:t>燃油粗滤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06 </w:t>
      </w:r>
      <w:r>
        <w:rPr/>
        <w:t>燃油输油泵</w:t>
      </w:r>
      <w:r>
        <w:rPr>
          <w:rFonts w:eastAsia="Times New Roman"/>
        </w:rPr>
        <w:t xml:space="preserve">                         </w:t>
      </w:r>
      <w:r>
        <w:rPr/>
        <w:t xml:space="preserve">1107 </w:t>
      </w:r>
      <w:r>
        <w:rPr/>
        <w:t>化油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08 </w:t>
      </w:r>
      <w:r>
        <w:rPr/>
        <w:t>加速传动装置</w:t>
      </w:r>
      <w:r>
        <w:rPr>
          <w:rFonts w:eastAsia="Times New Roman"/>
        </w:rPr>
        <w:t xml:space="preserve">                       </w:t>
      </w:r>
      <w:r>
        <w:rPr/>
        <w:t xml:space="preserve">1109 </w:t>
      </w:r>
      <w:r>
        <w:rPr/>
        <w:t>空气滤清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10 </w:t>
      </w:r>
      <w:r>
        <w:rPr/>
        <w:t>调速器</w:t>
      </w:r>
      <w:r>
        <w:rPr>
          <w:rFonts w:eastAsia="Times New Roman"/>
        </w:rPr>
        <w:t xml:space="preserve">                             </w:t>
      </w:r>
      <w:r>
        <w:rPr/>
        <w:t xml:space="preserve">1111 </w:t>
      </w:r>
      <w:r>
        <w:rPr/>
        <w:t>燃油喷射泵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12 </w:t>
      </w:r>
      <w:r>
        <w:rPr/>
        <w:t>喷油器</w:t>
      </w:r>
      <w:r>
        <w:rPr>
          <w:rFonts w:eastAsia="Times New Roman"/>
        </w:rPr>
        <w:t xml:space="preserve">                             </w:t>
      </w:r>
      <w:r>
        <w:rPr/>
        <w:t xml:space="preserve">1113 </w:t>
      </w:r>
      <w:r>
        <w:rPr/>
        <w:t>扫气泵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14 </w:t>
      </w:r>
      <w:r>
        <w:rPr/>
        <w:t>扫气泵传动装置</w:t>
      </w:r>
      <w:r>
        <w:rPr>
          <w:rFonts w:eastAsia="Times New Roman"/>
        </w:rPr>
        <w:t xml:space="preserve">                     </w:t>
      </w:r>
      <w:r>
        <w:rPr/>
        <w:t xml:space="preserve">1115 </w:t>
      </w:r>
      <w:r>
        <w:rPr/>
        <w:t>发动机断油机构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16 </w:t>
      </w:r>
      <w:r>
        <w:rPr/>
        <w:t>燃油电动阀</w:t>
      </w:r>
      <w:r>
        <w:rPr>
          <w:rFonts w:eastAsia="Times New Roman"/>
        </w:rPr>
        <w:t xml:space="preserve">                         </w:t>
      </w:r>
      <w:r>
        <w:rPr/>
        <w:t xml:space="preserve">1117 </w:t>
      </w:r>
      <w:r>
        <w:rPr/>
        <w:t>燃油细滤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18 </w:t>
      </w:r>
      <w:r>
        <w:rPr/>
        <w:t>增压器</w:t>
      </w:r>
      <w:r>
        <w:rPr>
          <w:rFonts w:eastAsia="Times New Roman"/>
        </w:rPr>
        <w:t xml:space="preserve">                             </w:t>
      </w:r>
      <w:r>
        <w:rPr/>
        <w:t xml:space="preserve">1119 </w:t>
      </w:r>
      <w:r>
        <w:rPr/>
        <w:t>增压中冷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22 </w:t>
      </w:r>
      <w:r>
        <w:rPr/>
        <w:t>喷油泵传动系</w:t>
      </w:r>
      <w:r>
        <w:rPr>
          <w:rFonts w:eastAsia="Times New Roman"/>
        </w:rPr>
        <w:t xml:space="preserve">                       </w:t>
      </w:r>
      <w:r>
        <w:rPr/>
        <w:t xml:space="preserve">1125 </w:t>
      </w:r>
      <w:r>
        <w:rPr/>
        <w:t>油水分离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26 </w:t>
      </w:r>
      <w:r>
        <w:rPr/>
        <w:t>冒烟限制器</w:t>
      </w:r>
      <w:r>
        <w:rPr>
          <w:rFonts w:eastAsia="Times New Roman"/>
        </w:rPr>
        <w:t xml:space="preserve">                         </w:t>
      </w:r>
      <w:r>
        <w:rPr/>
        <w:t xml:space="preserve">1127 </w:t>
      </w:r>
      <w:r>
        <w:rPr/>
        <w:t>自动提前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28 </w:t>
      </w:r>
      <w:r>
        <w:rPr/>
        <w:t>传动节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   </w:t>
      </w:r>
      <w:r>
        <w:rPr/>
        <w:t>排气系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00 </w:t>
      </w:r>
      <w:r>
        <w:rPr/>
        <w:t>排气系装置</w:t>
      </w:r>
      <w:r>
        <w:rPr>
          <w:rFonts w:eastAsia="Times New Roman"/>
        </w:rPr>
        <w:t xml:space="preserve">                         </w:t>
      </w:r>
      <w:r>
        <w:rPr/>
        <w:t xml:space="preserve">1201 </w:t>
      </w:r>
      <w:r>
        <w:rPr/>
        <w:t>消声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02 </w:t>
      </w:r>
      <w:r>
        <w:rPr/>
        <w:t>排气系共振器</w:t>
      </w:r>
      <w:r>
        <w:rPr>
          <w:rFonts w:eastAsia="Times New Roman"/>
        </w:rPr>
        <w:t xml:space="preserve">                       </w:t>
      </w:r>
      <w:r>
        <w:rPr/>
        <w:t xml:space="preserve">1203 </w:t>
      </w:r>
      <w:r>
        <w:rPr/>
        <w:t>消声器的进排气管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05 </w:t>
      </w:r>
      <w:r>
        <w:rPr/>
        <w:t>排气净化装置</w:t>
      </w:r>
      <w:r>
        <w:rPr/>
        <w:t>(</w:t>
      </w:r>
      <w:r>
        <w:rPr/>
        <w:t>催化反应器</w:t>
      </w:r>
      <w:r>
        <w:rPr/>
        <w:t xml:space="preserve">)           1206 </w:t>
      </w:r>
      <w:r>
        <w:rPr/>
        <w:t>二次空气系统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07 </w:t>
      </w:r>
      <w:r>
        <w:rPr/>
        <w:t>废气再循环系统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   </w:t>
      </w:r>
      <w:r>
        <w:rPr/>
        <w:t>冷却系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00 </w:t>
      </w:r>
      <w:r>
        <w:rPr/>
        <w:t>冷却系装置</w:t>
      </w:r>
      <w:r>
        <w:rPr>
          <w:rFonts w:eastAsia="Times New Roman"/>
        </w:rPr>
        <w:t xml:space="preserve">                         </w:t>
      </w:r>
      <w:r>
        <w:rPr/>
        <w:t xml:space="preserve">1301 </w:t>
      </w:r>
      <w:r>
        <w:rPr/>
        <w:t>散热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02 </w:t>
      </w:r>
      <w:r>
        <w:rPr/>
        <w:t>散热器悬置</w:t>
      </w:r>
      <w:r>
        <w:rPr>
          <w:rFonts w:eastAsia="Times New Roman"/>
        </w:rPr>
        <w:t xml:space="preserve">                         </w:t>
      </w:r>
      <w:r>
        <w:rPr/>
        <w:t xml:space="preserve">1303 </w:t>
      </w:r>
      <w:r>
        <w:rPr/>
        <w:t>散热器水管及软管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04 </w:t>
      </w:r>
      <w:r>
        <w:rPr/>
        <w:t>散热器盖</w:t>
      </w:r>
      <w:r>
        <w:rPr>
          <w:rFonts w:eastAsia="Times New Roman"/>
        </w:rPr>
        <w:t xml:space="preserve">                           </w:t>
      </w:r>
      <w:r>
        <w:rPr/>
        <w:t xml:space="preserve">1305 </w:t>
      </w:r>
      <w:r>
        <w:rPr/>
        <w:t>放水开关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06 </w:t>
      </w:r>
      <w:r>
        <w:rPr/>
        <w:t>调温器</w:t>
      </w:r>
      <w:r>
        <w:rPr>
          <w:rFonts w:eastAsia="Times New Roman"/>
        </w:rPr>
        <w:t xml:space="preserve">                             </w:t>
      </w:r>
      <w:r>
        <w:rPr/>
        <w:t xml:space="preserve">1307 </w:t>
      </w:r>
      <w:r>
        <w:rPr/>
        <w:t>水泵</w:t>
      </w:r>
      <w:r>
        <w:rPr>
          <w:rFonts w:eastAsia="Times New Roman"/>
        </w:rPr>
        <w:t xml:space="preserve">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08 </w:t>
      </w:r>
      <w:r>
        <w:rPr/>
        <w:t>风扇</w:t>
      </w:r>
      <w:r>
        <w:rPr>
          <w:rFonts w:eastAsia="Times New Roman"/>
        </w:rPr>
        <w:t xml:space="preserve">                               </w:t>
      </w:r>
      <w:r>
        <w:rPr/>
        <w:t xml:space="preserve">1309 </w:t>
      </w:r>
      <w:r>
        <w:rPr/>
        <w:t>风扇护风罩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10 </w:t>
      </w:r>
      <w:r>
        <w:rPr/>
        <w:t>散热器百叶窗</w:t>
      </w:r>
      <w:r>
        <w:rPr>
          <w:rFonts w:eastAsia="Times New Roman"/>
        </w:rPr>
        <w:t xml:space="preserve">                       </w:t>
      </w:r>
      <w:r>
        <w:rPr/>
        <w:t xml:space="preserve">1311 </w:t>
      </w:r>
      <w:r>
        <w:rPr/>
        <w:t>膨胀箱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12 </w:t>
      </w:r>
      <w:r>
        <w:rPr/>
        <w:t>水式热交换器</w:t>
      </w:r>
      <w:r>
        <w:rPr>
          <w:rFonts w:eastAsia="Times New Roman"/>
        </w:rPr>
        <w:t xml:space="preserve">                       </w:t>
      </w:r>
      <w:r>
        <w:rPr/>
        <w:t xml:space="preserve">1313 </w:t>
      </w:r>
      <w:r>
        <w:rPr/>
        <w:t>风扇离合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   </w:t>
      </w:r>
      <w:r>
        <w:rPr/>
        <w:t>自动液力变速器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00 </w:t>
      </w:r>
      <w:r>
        <w:rPr/>
        <w:t>自动液力变速器总成</w:t>
      </w:r>
      <w:r>
        <w:rPr>
          <w:rFonts w:eastAsia="Times New Roman"/>
        </w:rPr>
        <w:t xml:space="preserve">                 </w:t>
      </w:r>
      <w:r>
        <w:rPr/>
        <w:t xml:space="preserve">1501 </w:t>
      </w:r>
      <w:r>
        <w:rPr/>
        <w:t>液力变扭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02 </w:t>
      </w:r>
      <w:r>
        <w:rPr/>
        <w:t>自动变速器总成</w:t>
      </w:r>
      <w:r>
        <w:rPr>
          <w:rFonts w:eastAsia="Times New Roman"/>
        </w:rPr>
        <w:t xml:space="preserve">                     </w:t>
      </w:r>
      <w:r>
        <w:rPr/>
        <w:t xml:space="preserve">1503 </w:t>
      </w:r>
      <w:r>
        <w:rPr/>
        <w:t>冷却系统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04 </w:t>
      </w:r>
      <w:r>
        <w:rPr/>
        <w:t>变速器操纵机构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   </w:t>
      </w:r>
      <w:r>
        <w:rPr/>
        <w:t>离合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00 </w:t>
      </w:r>
      <w:r>
        <w:rPr/>
        <w:t>离合器总成</w:t>
      </w:r>
      <w:r>
        <w:rPr>
          <w:rFonts w:eastAsia="Times New Roman"/>
        </w:rPr>
        <w:t xml:space="preserve">                         </w:t>
      </w:r>
      <w:r>
        <w:rPr/>
        <w:t xml:space="preserve">1601 </w:t>
      </w:r>
      <w:r>
        <w:rPr/>
        <w:t>离合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02 </w:t>
      </w:r>
      <w:r>
        <w:rPr/>
        <w:t>离合器操纵机构</w:t>
      </w:r>
      <w:r>
        <w:rPr>
          <w:rFonts w:eastAsia="Times New Roman"/>
        </w:rPr>
        <w:t xml:space="preserve">                     </w:t>
      </w:r>
      <w:r>
        <w:rPr/>
        <w:t xml:space="preserve">1603 </w:t>
      </w:r>
      <w:r>
        <w:rPr/>
        <w:t>液力偶合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04 </w:t>
      </w:r>
      <w:r>
        <w:rPr/>
        <w:t>离合器取力器</w:t>
      </w:r>
      <w:r>
        <w:rPr>
          <w:rFonts w:eastAsia="Times New Roman"/>
        </w:rPr>
        <w:t xml:space="preserve">                       </w:t>
      </w:r>
      <w:r>
        <w:rPr/>
        <w:t xml:space="preserve">1607 </w:t>
      </w:r>
      <w:r>
        <w:rPr/>
        <w:t>离合器操纵管路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   </w:t>
      </w:r>
      <w:r>
        <w:rPr/>
        <w:t>变速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00 </w:t>
      </w:r>
      <w:r>
        <w:rPr/>
        <w:t>变速器总成</w:t>
      </w:r>
      <w:r>
        <w:rPr>
          <w:rFonts w:eastAsia="Times New Roman"/>
        </w:rPr>
        <w:t xml:space="preserve">                         </w:t>
      </w:r>
      <w:r>
        <w:rPr/>
        <w:t xml:space="preserve">1701 </w:t>
      </w:r>
      <w:r>
        <w:rPr/>
        <w:t>变速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02 </w:t>
      </w:r>
      <w:r>
        <w:rPr/>
        <w:t>变速器换挡机构</w:t>
      </w:r>
      <w:r>
        <w:rPr>
          <w:rFonts w:eastAsia="Times New Roman"/>
        </w:rPr>
        <w:t xml:space="preserve">                     </w:t>
      </w:r>
      <w:r>
        <w:rPr/>
        <w:t xml:space="preserve">1703 </w:t>
      </w:r>
      <w:r>
        <w:rPr/>
        <w:t>变速器换挡操纵装置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04 </w:t>
      </w:r>
      <w:r>
        <w:rPr/>
        <w:t>变速器油泵</w:t>
      </w:r>
      <w:r>
        <w:rPr>
          <w:rFonts w:eastAsia="Times New Roman"/>
        </w:rPr>
        <w:t xml:space="preserve">                         </w:t>
      </w:r>
      <w:r>
        <w:rPr/>
        <w:t xml:space="preserve">1706 </w:t>
      </w:r>
      <w:r>
        <w:rPr/>
        <w:t>变速器悬置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   </w:t>
      </w:r>
      <w:r>
        <w:rPr/>
        <w:t>分动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00 </w:t>
      </w:r>
      <w:r>
        <w:rPr/>
        <w:t>分动器总成</w:t>
      </w:r>
      <w:r>
        <w:rPr>
          <w:rFonts w:eastAsia="Times New Roman"/>
        </w:rPr>
        <w:t xml:space="preserve">                         </w:t>
      </w:r>
      <w:r>
        <w:rPr/>
        <w:t xml:space="preserve">1801 </w:t>
      </w:r>
      <w:r>
        <w:rPr/>
        <w:t>分动器悬置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02 </w:t>
      </w:r>
      <w:r>
        <w:rPr/>
        <w:t>分动器</w:t>
      </w:r>
      <w:r>
        <w:rPr>
          <w:rFonts w:eastAsia="Times New Roman"/>
        </w:rPr>
        <w:t xml:space="preserve">                             </w:t>
      </w:r>
      <w:r>
        <w:rPr/>
        <w:t xml:space="preserve">1803 </w:t>
      </w:r>
      <w:r>
        <w:rPr/>
        <w:t>分动器换挡机构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04 </w:t>
      </w:r>
      <w:r>
        <w:rPr/>
        <w:t>分动器操纵装置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   </w:t>
      </w:r>
      <w:r>
        <w:rPr/>
        <w:t>副变速器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00 </w:t>
      </w:r>
      <w:r>
        <w:rPr/>
        <w:t>副变速器总成</w:t>
      </w:r>
      <w:r>
        <w:rPr>
          <w:rFonts w:eastAsia="Times New Roman"/>
        </w:rPr>
        <w:t xml:space="preserve">                       </w:t>
      </w:r>
      <w:r>
        <w:rPr/>
        <w:t xml:space="preserve">1901 </w:t>
      </w:r>
      <w:r>
        <w:rPr/>
        <w:t>副变速器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02 </w:t>
      </w:r>
      <w:r>
        <w:rPr/>
        <w:t>副变速器操纵机构</w:t>
      </w:r>
      <w:r>
        <w:rPr>
          <w:rFonts w:eastAsia="Times New Roman"/>
        </w:rPr>
        <w:t xml:space="preserve">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   </w:t>
      </w:r>
      <w:r>
        <w:rPr/>
        <w:t>超速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00 </w:t>
      </w:r>
      <w:r>
        <w:rPr/>
        <w:t>超速器总成</w:t>
      </w:r>
      <w:r>
        <w:rPr>
          <w:rFonts w:eastAsia="Times New Roman"/>
        </w:rPr>
        <w:t xml:space="preserve">                         </w:t>
      </w:r>
      <w:r>
        <w:rPr/>
        <w:t xml:space="preserve">2001 </w:t>
      </w:r>
      <w:r>
        <w:rPr/>
        <w:t>超速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02 </w:t>
      </w:r>
      <w:r>
        <w:rPr/>
        <w:t>超速器联轴节</w:t>
      </w:r>
      <w:r>
        <w:rPr>
          <w:rFonts w:eastAsia="Times New Roman"/>
        </w:rPr>
        <w:t xml:space="preserve">                       </w:t>
      </w:r>
      <w:r>
        <w:rPr/>
        <w:t xml:space="preserve">2003 </w:t>
      </w:r>
      <w:r>
        <w:rPr/>
        <w:t>超速器接合器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04 </w:t>
      </w:r>
      <w:r>
        <w:rPr/>
        <w:t>超速器操纵机构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   </w:t>
      </w:r>
      <w:r>
        <w:rPr/>
        <w:t>汽车电驱动装置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00 </w:t>
      </w:r>
      <w:r>
        <w:rPr/>
        <w:t>汽车电驱动装置总成</w:t>
      </w:r>
      <w:r>
        <w:rPr>
          <w:rFonts w:eastAsia="Times New Roman"/>
        </w:rPr>
        <w:t xml:space="preserve">                 </w:t>
      </w:r>
      <w:r>
        <w:rPr/>
        <w:t xml:space="preserve">2101 </w:t>
      </w:r>
      <w:r>
        <w:rPr/>
        <w:t>驱动发电机或驱动蓄电池</w:t>
      </w:r>
      <w:r>
        <w:rPr>
          <w:rFonts w:eastAsia="Times New Roman"/>
        </w:rPr>
        <w:t xml:space="preserve">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02 </w:t>
      </w:r>
      <w:r>
        <w:rPr/>
        <w:t>联轴节</w:t>
      </w:r>
      <w:r>
        <w:rPr>
          <w:rFonts w:eastAsia="Times New Roman"/>
        </w:rPr>
        <w:t xml:space="preserve">                             </w:t>
      </w:r>
      <w:r>
        <w:rPr/>
        <w:t xml:space="preserve">2103 </w:t>
      </w:r>
      <w:r>
        <w:rPr/>
        <w:t>驱动电动机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04 </w:t>
      </w:r>
      <w:r>
        <w:rPr/>
        <w:t>电驱动控制系统</w:t>
      </w:r>
      <w:r>
        <w:rPr>
          <w:rFonts w:eastAsia="Times New Roman"/>
        </w:rPr>
        <w:t xml:space="preserve">                     </w:t>
      </w:r>
      <w:r>
        <w:rPr/>
        <w:t xml:space="preserve">2105 </w:t>
      </w:r>
      <w:r>
        <w:rPr/>
        <w:t>动力电缆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   </w:t>
      </w:r>
      <w:r>
        <w:rPr/>
        <w:t>传动轴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00 </w:t>
      </w:r>
      <w:r>
        <w:rPr/>
        <w:t>传动轴装置</w:t>
      </w:r>
      <w:r>
        <w:rPr>
          <w:rFonts w:eastAsia="Times New Roman"/>
        </w:rPr>
        <w:t xml:space="preserve">                         </w:t>
      </w:r>
      <w:r>
        <w:rPr/>
        <w:t xml:space="preserve">2201 </w:t>
      </w:r>
      <w:r>
        <w:rPr/>
        <w:t>后桥传动轴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02 </w:t>
      </w:r>
      <w:r>
        <w:rPr/>
        <w:t>中间传动轴</w:t>
      </w:r>
      <w:r>
        <w:rPr>
          <w:rFonts w:eastAsia="Times New Roman"/>
        </w:rPr>
        <w:t xml:space="preserve">                         </w:t>
      </w:r>
      <w:r>
        <w:rPr/>
        <w:t xml:space="preserve">2203 </w:t>
      </w:r>
      <w:r>
        <w:rPr/>
        <w:t>前桥传动轴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04 </w:t>
      </w:r>
      <w:r>
        <w:rPr/>
        <w:t>后桥第一中间传动轴</w:t>
      </w:r>
      <w:r>
        <w:rPr>
          <w:rFonts w:eastAsia="Times New Roman"/>
        </w:rPr>
        <w:t xml:space="preserve">                 </w:t>
      </w:r>
      <w:r>
        <w:rPr/>
        <w:t xml:space="preserve">2205 </w:t>
      </w:r>
      <w:r>
        <w:rPr/>
        <w:t>中桥传动轴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06 </w:t>
      </w:r>
      <w:r>
        <w:rPr/>
        <w:t>中桥中间传动轴</w:t>
      </w:r>
      <w:r>
        <w:rPr>
          <w:rFonts w:eastAsia="Times New Roman"/>
        </w:rPr>
        <w:t xml:space="preserve">                     </w:t>
      </w:r>
      <w:r>
        <w:rPr/>
        <w:t xml:space="preserve">2207 </w:t>
      </w:r>
      <w:r>
        <w:rPr/>
        <w:t>后桥第二中间传动轴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08 </w:t>
      </w:r>
      <w:r>
        <w:rPr/>
        <w:t>前桥第一中间传动轴</w:t>
      </w:r>
      <w:r>
        <w:rPr>
          <w:rFonts w:eastAsia="Times New Roman"/>
        </w:rPr>
        <w:t xml:space="preserve">                 </w:t>
      </w:r>
      <w:r>
        <w:rPr/>
        <w:t xml:space="preserve">2209 </w:t>
      </w:r>
      <w:r>
        <w:rPr/>
        <w:t>前桥第二中间传动轴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41 </w:t>
      </w:r>
      <w:r>
        <w:rPr/>
        <w:t>传动轴中间支承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   </w:t>
      </w:r>
      <w:r>
        <w:rPr/>
        <w:t>前桥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00 </w:t>
      </w:r>
      <w:r>
        <w:rPr/>
        <w:t>前桥总成</w:t>
      </w:r>
      <w:r>
        <w:rPr>
          <w:rFonts w:eastAsia="Times New Roman"/>
        </w:rPr>
        <w:t xml:space="preserve">                           </w:t>
      </w:r>
      <w:r>
        <w:rPr/>
        <w:t xml:space="preserve">2301 </w:t>
      </w:r>
      <w:r>
        <w:rPr/>
        <w:t>前桥壳及半轴套管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02 </w:t>
      </w:r>
      <w:r>
        <w:rPr/>
        <w:t>前桥主减速器</w:t>
      </w:r>
      <w:r>
        <w:rPr>
          <w:rFonts w:eastAsia="Times New Roman"/>
        </w:rPr>
        <w:t xml:space="preserve">                       </w:t>
      </w:r>
      <w:r>
        <w:rPr/>
        <w:t xml:space="preserve">2303 </w:t>
      </w:r>
      <w:r>
        <w:rPr/>
        <w:t>前桥差速器及半轴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04 </w:t>
      </w:r>
      <w:r>
        <w:rPr/>
        <w:t>转向节</w:t>
      </w:r>
      <w:r>
        <w:rPr>
          <w:rFonts w:eastAsia="Times New Roman"/>
        </w:rPr>
        <w:t xml:space="preserve">                             </w:t>
      </w:r>
      <w:r>
        <w:rPr/>
        <w:t xml:space="preserve">2305 </w:t>
      </w:r>
      <w:r>
        <w:rPr/>
        <w:t>前桥轮边减速器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06 </w:t>
      </w:r>
      <w:r>
        <w:rPr/>
        <w:t>前桥差速锁</w:t>
      </w:r>
      <w:r>
        <w:rPr>
          <w:rFonts w:eastAsia="Times New Roman"/>
        </w:rPr>
        <w:t xml:space="preserve">                         </w:t>
      </w:r>
      <w:r>
        <w:rPr/>
        <w:t xml:space="preserve">2307 </w:t>
      </w:r>
      <w:r>
        <w:rPr/>
        <w:t>前桥差速锁操纵机构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08 </w:t>
      </w:r>
      <w:r>
        <w:rPr/>
        <w:t>变速驱动桥</w:t>
      </w:r>
      <w:r>
        <w:rPr>
          <w:rFonts w:eastAsia="Times New Roman"/>
        </w:rPr>
        <w:t xml:space="preserve">                         </w:t>
      </w:r>
      <w:r>
        <w:rPr/>
        <w:t xml:space="preserve">2309 </w:t>
      </w:r>
      <w:r>
        <w:rPr/>
        <w:t>前桥变速操纵机构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10 </w:t>
      </w:r>
      <w:r>
        <w:rPr/>
        <w:t>前桥轴头离合器</w:t>
      </w:r>
      <w:r>
        <w:rPr>
          <w:rFonts w:eastAsia="Times New Roman"/>
        </w:rPr>
        <w:t xml:space="preserve">                     </w:t>
      </w:r>
      <w:r>
        <w:rPr/>
        <w:t xml:space="preserve">2311 </w:t>
      </w:r>
      <w:r>
        <w:rPr/>
        <w:t>前桥限位带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   </w:t>
      </w:r>
      <w:r>
        <w:rPr/>
        <w:t>后桥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00 </w:t>
      </w:r>
      <w:r>
        <w:rPr/>
        <w:t>后桥总成</w:t>
      </w:r>
      <w:r>
        <w:rPr>
          <w:rFonts w:eastAsia="Times New Roman"/>
        </w:rPr>
        <w:t xml:space="preserve">                           </w:t>
      </w:r>
      <w:r>
        <w:rPr/>
        <w:t xml:space="preserve">2401 </w:t>
      </w:r>
      <w:r>
        <w:rPr/>
        <w:t>后桥壳及半轴套管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02 </w:t>
      </w:r>
      <w:r>
        <w:rPr/>
        <w:t>后桥主减速器</w:t>
      </w:r>
      <w:r>
        <w:rPr>
          <w:rFonts w:eastAsia="Times New Roman"/>
        </w:rPr>
        <w:t xml:space="preserve">                       </w:t>
      </w:r>
      <w:r>
        <w:rPr/>
        <w:t xml:space="preserve">2403 </w:t>
      </w:r>
      <w:r>
        <w:rPr/>
        <w:t>后桥差速器及半轴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04 </w:t>
      </w:r>
      <w:r>
        <w:rPr/>
        <w:t>转向节</w:t>
      </w:r>
      <w:r>
        <w:rPr>
          <w:rFonts w:eastAsia="Times New Roman"/>
        </w:rPr>
        <w:t xml:space="preserve">                             </w:t>
      </w:r>
      <w:r>
        <w:rPr/>
        <w:t xml:space="preserve">2405 </w:t>
      </w:r>
      <w:r>
        <w:rPr/>
        <w:t>后桥轮边减速器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06 </w:t>
      </w:r>
      <w:r>
        <w:rPr/>
        <w:t>后桥差速锁</w:t>
      </w:r>
      <w:r>
        <w:rPr>
          <w:rFonts w:eastAsia="Times New Roman"/>
        </w:rPr>
        <w:t xml:space="preserve">                         </w:t>
      </w:r>
      <w:r>
        <w:rPr/>
        <w:t xml:space="preserve">2407 </w:t>
      </w:r>
      <w:r>
        <w:rPr/>
        <w:t>后桥差速操纵机构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08 </w:t>
      </w:r>
      <w:r>
        <w:rPr/>
        <w:t>变速驱动桥</w:t>
      </w:r>
      <w:r>
        <w:rPr>
          <w:rFonts w:eastAsia="Times New Roman"/>
        </w:rPr>
        <w:t xml:space="preserve">                         </w:t>
      </w:r>
      <w:r>
        <w:rPr/>
        <w:t xml:space="preserve">2409 </w:t>
      </w:r>
      <w:r>
        <w:rPr/>
        <w:t>后桥变速操纵机构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10 </w:t>
      </w:r>
      <w:r>
        <w:rPr/>
        <w:t>链条</w:t>
      </w:r>
      <w:r>
        <w:rPr/>
        <w:t>(</w:t>
      </w:r>
      <w:r>
        <w:rPr/>
        <w:t>皮带</w:t>
      </w:r>
      <w:r>
        <w:rPr/>
        <w:t>)</w:t>
      </w:r>
      <w:r>
        <w:rPr/>
        <w:t>传动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   </w:t>
      </w:r>
      <w:r>
        <w:rPr/>
        <w:t>中桥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00 </w:t>
      </w:r>
      <w:r>
        <w:rPr/>
        <w:t>中桥总成</w:t>
      </w:r>
      <w:r>
        <w:rPr>
          <w:rFonts w:eastAsia="Times New Roman"/>
        </w:rPr>
        <w:t xml:space="preserve">                           </w:t>
      </w:r>
      <w:r>
        <w:rPr/>
        <w:t xml:space="preserve">2501 </w:t>
      </w:r>
      <w:r>
        <w:rPr/>
        <w:t>中桥壳及半轴套管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02 </w:t>
      </w:r>
      <w:r>
        <w:rPr/>
        <w:t>中桥主减速器</w:t>
      </w:r>
      <w:r>
        <w:rPr>
          <w:rFonts w:eastAsia="Times New Roman"/>
        </w:rPr>
        <w:t xml:space="preserve">                       </w:t>
      </w:r>
      <w:r>
        <w:rPr/>
        <w:t xml:space="preserve">2503 </w:t>
      </w:r>
      <w:r>
        <w:rPr/>
        <w:t>中桥差速器及半轴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05 </w:t>
      </w:r>
      <w:r>
        <w:rPr/>
        <w:t>中桥轮边减速器</w:t>
      </w:r>
      <w:r>
        <w:rPr>
          <w:rFonts w:eastAsia="Times New Roman"/>
        </w:rPr>
        <w:t xml:space="preserve">                     </w:t>
      </w:r>
      <w:r>
        <w:rPr/>
        <w:t xml:space="preserve">2506 </w:t>
      </w:r>
      <w:r>
        <w:rPr/>
        <w:t>中桥差速锁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07 </w:t>
      </w:r>
      <w:r>
        <w:rPr/>
        <w:t>中桥差速锁操纵机构</w:t>
      </w:r>
      <w:r>
        <w:rPr>
          <w:rFonts w:eastAsia="Times New Roman"/>
        </w:rPr>
        <w:t xml:space="preserve">                 </w:t>
      </w:r>
      <w:r>
        <w:rPr/>
        <w:t xml:space="preserve">2510 </w:t>
      </w:r>
      <w:r>
        <w:rPr/>
        <w:t>轴间差速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11 </w:t>
      </w:r>
      <w:r>
        <w:rPr/>
        <w:t>轴间差速锁</w:t>
      </w:r>
      <w:r>
        <w:rPr>
          <w:rFonts w:eastAsia="Times New Roman"/>
        </w:rPr>
        <w:t xml:space="preserve">                         </w:t>
      </w:r>
      <w:r>
        <w:rPr/>
        <w:t xml:space="preserve">2512 </w:t>
      </w:r>
      <w:r>
        <w:rPr/>
        <w:t>轴间差速锁操纵机构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   </w:t>
      </w:r>
      <w:r>
        <w:rPr/>
        <w:t>支承连接装置</w:t>
      </w:r>
      <w:r>
        <w:rPr>
          <w:rFonts w:eastAsia="Times New Roman"/>
        </w:rPr>
        <w:t xml:space="preserve">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00 </w:t>
      </w:r>
      <w:r>
        <w:rPr/>
        <w:t>支承连接装置</w:t>
      </w:r>
      <w:r>
        <w:rPr>
          <w:rFonts w:eastAsia="Times New Roman"/>
        </w:rPr>
        <w:t xml:space="preserve">                       </w:t>
      </w:r>
      <w:r>
        <w:rPr/>
        <w:t xml:space="preserve">2701 </w:t>
      </w:r>
      <w:r>
        <w:rPr/>
        <w:t>挂车台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02 </w:t>
      </w:r>
      <w:r>
        <w:rPr/>
        <w:t>牵引装置</w:t>
      </w:r>
      <w:r>
        <w:rPr>
          <w:rFonts w:eastAsia="Times New Roman"/>
        </w:rPr>
        <w:t xml:space="preserve">                           </w:t>
      </w:r>
      <w:r>
        <w:rPr/>
        <w:t xml:space="preserve">2703 </w:t>
      </w:r>
      <w:r>
        <w:rPr/>
        <w:t>连接机构</w:t>
      </w:r>
      <w:r>
        <w:rPr/>
        <w:t>(</w:t>
      </w:r>
      <w:r>
        <w:rPr/>
        <w:t>牵引销</w:t>
      </w:r>
      <w:r>
        <w:rPr/>
        <w:t>)                   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04 </w:t>
      </w:r>
      <w:r>
        <w:rPr/>
        <w:t>挂车转向装置</w:t>
      </w:r>
      <w:r>
        <w:rPr>
          <w:rFonts w:eastAsia="Times New Roman"/>
        </w:rPr>
        <w:t xml:space="preserve">                       </w:t>
      </w:r>
      <w:r>
        <w:rPr/>
        <w:t xml:space="preserve">2705 </w:t>
      </w:r>
      <w:r>
        <w:rPr/>
        <w:t>转向装置的止位机构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06 </w:t>
      </w:r>
      <w:r>
        <w:rPr/>
        <w:t>挂车台架转向装置</w:t>
      </w:r>
      <w:r>
        <w:rPr>
          <w:rFonts w:eastAsia="Times New Roman"/>
        </w:rPr>
        <w:t xml:space="preserve">                   </w:t>
      </w:r>
      <w:r>
        <w:rPr/>
        <w:t xml:space="preserve">2707 </w:t>
      </w:r>
      <w:r>
        <w:rPr/>
        <w:t>牵引连接装置</w:t>
      </w:r>
      <w:r>
        <w:rPr/>
        <w:t>(</w:t>
      </w:r>
      <w:r>
        <w:rPr/>
        <w:t>辕杆</w:t>
      </w:r>
      <w:r>
        <w:rPr/>
        <w:t>)                 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20 </w:t>
      </w:r>
      <w:r>
        <w:rPr/>
        <w:t>挂车支承装置总成</w:t>
      </w:r>
      <w:r>
        <w:rPr>
          <w:rFonts w:eastAsia="Times New Roman"/>
        </w:rPr>
        <w:t xml:space="preserve">                   </w:t>
      </w:r>
      <w:r>
        <w:rPr/>
        <w:t xml:space="preserve">2721 </w:t>
      </w:r>
      <w:r>
        <w:rPr/>
        <w:t>挂车支承装置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22 </w:t>
      </w:r>
      <w:r>
        <w:rPr/>
        <w:t>支承装置的轴及滚轮</w:t>
      </w:r>
      <w:r>
        <w:rPr>
          <w:rFonts w:eastAsia="Times New Roman"/>
        </w:rPr>
        <w:t xml:space="preserve">                 </w:t>
      </w:r>
      <w:r>
        <w:rPr/>
        <w:t xml:space="preserve">2723 </w:t>
      </w:r>
      <w:r>
        <w:rPr/>
        <w:t>支承装置升降机构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24 </w:t>
      </w:r>
      <w:r>
        <w:rPr/>
        <w:t>支承装置升降驱动机构</w:t>
      </w:r>
      <w:r>
        <w:rPr>
          <w:rFonts w:eastAsia="Times New Roman"/>
        </w:rPr>
        <w:t xml:space="preserve">               </w:t>
      </w:r>
      <w:r>
        <w:rPr/>
        <w:t xml:space="preserve">2725 </w:t>
      </w:r>
      <w:r>
        <w:rPr/>
        <w:t>支承装置升降驱动机构操纵装置</w:t>
      </w:r>
      <w:r>
        <w:rPr>
          <w:rFonts w:eastAsia="Times New Roman"/>
        </w:rPr>
        <w:t xml:space="preserve">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28 </w:t>
      </w:r>
      <w:r>
        <w:rPr/>
        <w:t>挂车自动连接机构</w:t>
      </w:r>
      <w:r>
        <w:rPr>
          <w:rFonts w:eastAsia="Times New Roman"/>
        </w:rPr>
        <w:t xml:space="preserve">                   </w:t>
      </w:r>
      <w:r>
        <w:rPr/>
        <w:t xml:space="preserve">2730 </w:t>
      </w:r>
      <w:r>
        <w:rPr/>
        <w:t>鞍式牵引座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31 </w:t>
      </w:r>
      <w:r>
        <w:rPr/>
        <w:t>铰接车转盘装置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   </w:t>
      </w:r>
      <w:r>
        <w:rPr/>
        <w:t>车架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00 </w:t>
      </w:r>
      <w:r>
        <w:rPr/>
        <w:t>车架总成</w:t>
      </w:r>
      <w:r>
        <w:rPr>
          <w:rFonts w:eastAsia="Times New Roman"/>
        </w:rPr>
        <w:t xml:space="preserve">                           </w:t>
      </w:r>
      <w:r>
        <w:rPr/>
        <w:t xml:space="preserve">2801 </w:t>
      </w:r>
      <w:r>
        <w:rPr/>
        <w:t>车架</w:t>
      </w:r>
      <w:r>
        <w:rPr>
          <w:rFonts w:eastAsia="Times New Roman"/>
        </w:rPr>
        <w:t xml:space="preserve">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02 </w:t>
      </w:r>
      <w:r>
        <w:rPr/>
        <w:t>发动机挡泥板</w:t>
      </w:r>
      <w:r>
        <w:rPr>
          <w:rFonts w:eastAsia="Times New Roman"/>
        </w:rPr>
        <w:t xml:space="preserve">                       </w:t>
      </w:r>
      <w:r>
        <w:rPr/>
        <w:t xml:space="preserve">2803 </w:t>
      </w:r>
      <w:r>
        <w:rPr/>
        <w:t>前保险杠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04 </w:t>
      </w:r>
      <w:r>
        <w:rPr/>
        <w:t>后保险杠</w:t>
      </w:r>
      <w:r>
        <w:rPr>
          <w:rFonts w:eastAsia="Times New Roman"/>
        </w:rPr>
        <w:t xml:space="preserve">                           </w:t>
      </w:r>
      <w:r>
        <w:rPr/>
        <w:t xml:space="preserve">2805 </w:t>
      </w:r>
      <w:r>
        <w:rPr/>
        <w:t>拖曳装置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06 </w:t>
      </w:r>
      <w:r>
        <w:rPr/>
        <w:t>拖钩</w:t>
      </w:r>
      <w:r>
        <w:rPr>
          <w:rFonts w:eastAsia="Times New Roman"/>
        </w:rPr>
        <w:t xml:space="preserve">                               </w:t>
      </w:r>
      <w:r>
        <w:rPr/>
        <w:t xml:space="preserve">2807 </w:t>
      </w:r>
      <w:r>
        <w:rPr/>
        <w:t>前牌照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08 </w:t>
      </w:r>
      <w:r>
        <w:rPr/>
        <w:t>后牌照架</w:t>
      </w:r>
      <w:r>
        <w:rPr>
          <w:rFonts w:eastAsia="Times New Roman"/>
        </w:rPr>
        <w:t xml:space="preserve">                           </w:t>
      </w:r>
      <w:r>
        <w:rPr/>
        <w:t xml:space="preserve">2809 </w:t>
      </w:r>
      <w:r>
        <w:rPr/>
        <w:t>防护拦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10 </w:t>
      </w:r>
      <w:r>
        <w:rPr/>
        <w:t>副车架总成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   </w:t>
      </w:r>
      <w:r>
        <w:rPr/>
        <w:t>汽车悬架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00 </w:t>
      </w:r>
      <w:r>
        <w:rPr/>
        <w:t>汽车悬架装置</w:t>
      </w:r>
      <w:r>
        <w:rPr>
          <w:rFonts w:eastAsia="Times New Roman"/>
        </w:rPr>
        <w:t xml:space="preserve">                       </w:t>
      </w:r>
      <w:r>
        <w:rPr/>
        <w:t xml:space="preserve">2901 </w:t>
      </w:r>
      <w:r>
        <w:rPr/>
        <w:t>前悬架总成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02 </w:t>
      </w:r>
      <w:r>
        <w:rPr/>
        <w:t>前钢板弹簧</w:t>
      </w:r>
      <w:r>
        <w:rPr/>
        <w:t>(</w:t>
      </w:r>
      <w:r>
        <w:rPr/>
        <w:t>或螺旋弹簧或扭力杆</w:t>
      </w:r>
      <w:r>
        <w:rPr/>
        <w:t xml:space="preserve">)     2903 </w:t>
      </w:r>
      <w:r>
        <w:rPr/>
        <w:t>前副钢板弹簧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04 </w:t>
      </w:r>
      <w:r>
        <w:rPr/>
        <w:t>前悬架支柱及臂</w:t>
      </w:r>
      <w:r>
        <w:rPr>
          <w:rFonts w:eastAsia="Times New Roman"/>
        </w:rPr>
        <w:t xml:space="preserve">                     </w:t>
      </w:r>
      <w:r>
        <w:rPr/>
        <w:t xml:space="preserve">2905 </w:t>
      </w:r>
      <w:r>
        <w:rPr/>
        <w:t>前减振器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06 </w:t>
      </w:r>
      <w:r>
        <w:rPr/>
        <w:t>前悬架横向稳定装置</w:t>
      </w:r>
      <w:r>
        <w:rPr>
          <w:rFonts w:eastAsia="Times New Roman"/>
        </w:rPr>
        <w:t xml:space="preserve">                 </w:t>
      </w:r>
      <w:r>
        <w:rPr/>
        <w:t xml:space="preserve">2908 </w:t>
      </w:r>
      <w:r>
        <w:rPr/>
        <w:t>调平阀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09 </w:t>
      </w:r>
      <w:r>
        <w:rPr/>
        <w:t>前推力杆</w:t>
      </w:r>
      <w:r>
        <w:rPr>
          <w:rFonts w:eastAsia="Times New Roman"/>
        </w:rPr>
        <w:t xml:space="preserve">                           </w:t>
      </w:r>
      <w:r>
        <w:rPr/>
        <w:t xml:space="preserve">2911 </w:t>
      </w:r>
      <w:r>
        <w:rPr/>
        <w:t>后悬架总成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12 </w:t>
      </w:r>
      <w:r>
        <w:rPr/>
        <w:t>后钢板弹簧</w:t>
      </w:r>
      <w:r>
        <w:rPr/>
        <w:t>(</w:t>
      </w:r>
      <w:r>
        <w:rPr/>
        <w:t>或螺旋弹簧或扭力杆</w:t>
      </w:r>
      <w:r>
        <w:rPr/>
        <w:t xml:space="preserve">)     2913 </w:t>
      </w:r>
      <w:r>
        <w:rPr/>
        <w:t>后副钢板弹簧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15 </w:t>
      </w:r>
      <w:r>
        <w:rPr/>
        <w:t>后减振器</w:t>
      </w:r>
      <w:r>
        <w:rPr>
          <w:rFonts w:eastAsia="Times New Roman"/>
        </w:rPr>
        <w:t xml:space="preserve">                           </w:t>
      </w:r>
      <w:r>
        <w:rPr/>
        <w:t xml:space="preserve">2916 </w:t>
      </w:r>
      <w:r>
        <w:rPr/>
        <w:t>后悬架横向稳定装置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17 </w:t>
      </w:r>
      <w:r>
        <w:rPr/>
        <w:t>侧向稳定后拉杆</w:t>
      </w:r>
      <w:r>
        <w:rPr>
          <w:rFonts w:eastAsia="Times New Roman"/>
        </w:rPr>
        <w:t xml:space="preserve">                     </w:t>
      </w:r>
      <w:r>
        <w:rPr/>
        <w:t xml:space="preserve">2918 </w:t>
      </w:r>
      <w:r>
        <w:rPr/>
        <w:t>平衡悬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19 </w:t>
      </w:r>
      <w:r>
        <w:rPr/>
        <w:t>后悬架反作用杆</w:t>
      </w:r>
      <w:r>
        <w:rPr>
          <w:rFonts w:eastAsia="Times New Roman"/>
        </w:rPr>
        <w:t xml:space="preserve">                     </w:t>
      </w:r>
      <w:r>
        <w:rPr/>
        <w:t xml:space="preserve">2920 </w:t>
      </w:r>
      <w:r>
        <w:rPr/>
        <w:t>限位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30 </w:t>
      </w:r>
      <w:r>
        <w:rPr/>
        <w:t>前空气悬挂</w:t>
      </w:r>
      <w:r>
        <w:rPr>
          <w:rFonts w:eastAsia="Times New Roman"/>
        </w:rPr>
        <w:t xml:space="preserve">                         </w:t>
      </w:r>
      <w:r>
        <w:rPr/>
        <w:t xml:space="preserve">2935 </w:t>
      </w:r>
      <w:r>
        <w:rPr/>
        <w:t>后空气悬挂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60 </w:t>
      </w:r>
      <w:r>
        <w:rPr/>
        <w:t>油气悬挂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   </w:t>
      </w:r>
      <w:r>
        <w:rPr/>
        <w:t>前轴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00 </w:t>
      </w:r>
      <w:r>
        <w:rPr/>
        <w:t>前轴总成</w:t>
      </w:r>
      <w:r>
        <w:rPr>
          <w:rFonts w:eastAsia="Times New Roman"/>
        </w:rPr>
        <w:t xml:space="preserve">                           </w:t>
      </w:r>
      <w:r>
        <w:rPr/>
        <w:t xml:space="preserve">3001 </w:t>
      </w:r>
      <w:r>
        <w:rPr/>
        <w:t>前轴及转向节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03 </w:t>
      </w:r>
      <w:r>
        <w:rPr/>
        <w:t>转向拉杆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   </w:t>
      </w:r>
      <w:r>
        <w:rPr/>
        <w:t>车轮及轮毂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00 </w:t>
      </w:r>
      <w:r>
        <w:rPr/>
        <w:t>车轮及轮毂</w:t>
      </w:r>
      <w:r>
        <w:rPr>
          <w:rFonts w:eastAsia="Times New Roman"/>
        </w:rPr>
        <w:t xml:space="preserve">                         </w:t>
      </w:r>
      <w:r>
        <w:rPr/>
        <w:t xml:space="preserve">3101 </w:t>
      </w:r>
      <w:r>
        <w:rPr/>
        <w:t>车轮</w:t>
      </w:r>
      <w:r>
        <w:rPr>
          <w:rFonts w:eastAsia="Times New Roman"/>
        </w:rPr>
        <w:t xml:space="preserve">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02 </w:t>
      </w:r>
      <w:r>
        <w:rPr/>
        <w:t>车轮罩</w:t>
      </w:r>
      <w:r>
        <w:rPr>
          <w:rFonts w:eastAsia="Times New Roman"/>
        </w:rPr>
        <w:t xml:space="preserve">                             </w:t>
      </w:r>
      <w:r>
        <w:rPr/>
        <w:t xml:space="preserve">3103 </w:t>
      </w:r>
      <w:r>
        <w:rPr/>
        <w:t>前轮毂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04 </w:t>
      </w:r>
      <w:r>
        <w:rPr/>
        <w:t>后轮毂</w:t>
      </w:r>
      <w:r>
        <w:rPr>
          <w:rFonts w:eastAsia="Times New Roman"/>
        </w:rPr>
        <w:t xml:space="preserve">                             </w:t>
      </w:r>
      <w:r>
        <w:rPr/>
        <w:t xml:space="preserve">3105 </w:t>
      </w:r>
      <w:r>
        <w:rPr/>
        <w:t>备轮架及其升降机构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06 </w:t>
      </w:r>
      <w:r>
        <w:rPr/>
        <w:t>轮胎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   </w:t>
      </w:r>
      <w:r>
        <w:rPr/>
        <w:t>承载轴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00 </w:t>
      </w:r>
      <w:r>
        <w:rPr/>
        <w:t>承载轴总成</w:t>
      </w:r>
      <w:r>
        <w:rPr>
          <w:rFonts w:eastAsia="Times New Roman"/>
        </w:rPr>
        <w:t xml:space="preserve">                         </w:t>
      </w:r>
      <w:r>
        <w:rPr/>
        <w:t xml:space="preserve">3201 </w:t>
      </w:r>
      <w:r>
        <w:rPr/>
        <w:t>摆臂轴及摆臂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02 </w:t>
      </w:r>
      <w:r>
        <w:rPr/>
        <w:t>承载轴举升装置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   </w:t>
      </w:r>
      <w:r>
        <w:rPr/>
        <w:t>后轴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00 </w:t>
      </w:r>
      <w:r>
        <w:rPr/>
        <w:t>后轴总成</w:t>
      </w:r>
      <w:r>
        <w:rPr>
          <w:rFonts w:eastAsia="Times New Roman"/>
        </w:rPr>
        <w:t xml:space="preserve">                           </w:t>
      </w:r>
      <w:r>
        <w:rPr/>
        <w:t xml:space="preserve">3301 </w:t>
      </w:r>
      <w:r>
        <w:rPr/>
        <w:t>后轴及转向节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03 </w:t>
      </w:r>
      <w:r>
        <w:rPr/>
        <w:t>转向拉杆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   </w:t>
      </w:r>
      <w:r>
        <w:rPr/>
        <w:t>转向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00 </w:t>
      </w:r>
      <w:r>
        <w:rPr/>
        <w:t>转向器总成</w:t>
      </w:r>
      <w:r>
        <w:rPr>
          <w:rFonts w:eastAsia="Times New Roman"/>
        </w:rPr>
        <w:t xml:space="preserve">  </w:t>
      </w:r>
      <w:r>
        <w:rPr/>
        <w:t xml:space="preserve">3401 </w:t>
      </w:r>
      <w:r>
        <w:rPr/>
        <w:t>转向器</w:t>
      </w:r>
      <w:r>
        <w:rPr>
          <w:rFonts w:eastAsia="Times New Roman"/>
        </w:rPr>
        <w:t xml:space="preserve">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02 </w:t>
      </w:r>
      <w:r>
        <w:rPr/>
        <w:t>转向盘及其可调机构</w:t>
      </w:r>
      <w:r>
        <w:rPr>
          <w:rFonts w:eastAsia="Times New Roman"/>
        </w:rPr>
        <w:t xml:space="preserve">                 </w:t>
      </w:r>
      <w:r>
        <w:rPr/>
        <w:t xml:space="preserve">3403 </w:t>
      </w:r>
      <w:r>
        <w:rPr/>
        <w:t>转向器支架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04 </w:t>
      </w:r>
      <w:r>
        <w:rPr/>
        <w:t>转向轴及万向节</w:t>
      </w:r>
      <w:r>
        <w:rPr>
          <w:rFonts w:eastAsia="Times New Roman"/>
        </w:rPr>
        <w:t xml:space="preserve">                     </w:t>
      </w:r>
      <w:r>
        <w:rPr/>
        <w:t xml:space="preserve">3405 </w:t>
      </w:r>
      <w:r>
        <w:rPr/>
        <w:t>转向操纵阀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06 </w:t>
      </w:r>
      <w:r>
        <w:rPr/>
        <w:t>动力转向管路</w:t>
      </w:r>
      <w:r>
        <w:rPr>
          <w:rFonts w:eastAsia="Times New Roman"/>
        </w:rPr>
        <w:t xml:space="preserve">                       </w:t>
      </w:r>
      <w:r>
        <w:rPr/>
        <w:t xml:space="preserve">3407 </w:t>
      </w:r>
      <w:r>
        <w:rPr/>
        <w:t>动力转向油泵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08 </w:t>
      </w:r>
      <w:r>
        <w:rPr/>
        <w:t>动力转向贮油罐</w:t>
      </w:r>
      <w:r>
        <w:rPr>
          <w:rFonts w:eastAsia="Times New Roman"/>
        </w:rPr>
        <w:t xml:space="preserve">                     </w:t>
      </w:r>
      <w:r>
        <w:rPr/>
        <w:t xml:space="preserve">3409 </w:t>
      </w:r>
      <w:r>
        <w:rPr/>
        <w:t>动力转向动力缸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11 </w:t>
      </w:r>
      <w:r>
        <w:rPr/>
        <w:t>整体式动力转向器</w:t>
      </w:r>
      <w:r>
        <w:rPr>
          <w:rFonts w:eastAsia="Times New Roman"/>
        </w:rPr>
        <w:t xml:space="preserve">                   </w:t>
      </w:r>
      <w:r>
        <w:rPr/>
        <w:t xml:space="preserve">3412 </w:t>
      </w:r>
      <w:r>
        <w:rPr/>
        <w:t>转向附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13 </w:t>
      </w:r>
      <w:r>
        <w:rPr/>
        <w:t>紧急动力转向装置</w:t>
      </w:r>
      <w:r>
        <w:rPr>
          <w:rFonts w:eastAsia="Times New Roman"/>
        </w:rPr>
        <w:t xml:space="preserve">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   </w:t>
      </w:r>
      <w:r>
        <w:rPr/>
        <w:t>制动系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00 </w:t>
      </w:r>
      <w:r>
        <w:rPr/>
        <w:t>制动系装置</w:t>
      </w:r>
      <w:r>
        <w:rPr>
          <w:rFonts w:eastAsia="Times New Roman"/>
        </w:rPr>
        <w:t xml:space="preserve">                         </w:t>
      </w:r>
      <w:r>
        <w:rPr/>
        <w:t xml:space="preserve">3501 </w:t>
      </w:r>
      <w:r>
        <w:rPr/>
        <w:t>前制动器及制动鼓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02 </w:t>
      </w:r>
      <w:r>
        <w:rPr/>
        <w:t>后制动器及制动鼓</w:t>
      </w:r>
      <w:r>
        <w:rPr>
          <w:rFonts w:eastAsia="Times New Roman"/>
        </w:rPr>
        <w:t xml:space="preserve">                   </w:t>
      </w:r>
      <w:r>
        <w:rPr/>
        <w:t xml:space="preserve">3503 </w:t>
      </w:r>
      <w:r>
        <w:rPr/>
        <w:t>脚制动操纵装置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04 </w:t>
      </w:r>
      <w:r>
        <w:rPr/>
        <w:t>制动踏板及传动机构</w:t>
      </w:r>
      <w:r>
        <w:rPr>
          <w:rFonts w:eastAsia="Times New Roman"/>
        </w:rPr>
        <w:t xml:space="preserve">                 </w:t>
      </w:r>
      <w:r>
        <w:rPr/>
        <w:t xml:space="preserve">3505 </w:t>
      </w:r>
      <w:r>
        <w:rPr/>
        <w:t>制动总泵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06 </w:t>
      </w:r>
      <w:r>
        <w:rPr/>
        <w:t>制动管路</w:t>
      </w:r>
      <w:r>
        <w:rPr>
          <w:rFonts w:eastAsia="Times New Roman"/>
        </w:rPr>
        <w:t xml:space="preserve">                           </w:t>
      </w:r>
      <w:r>
        <w:rPr/>
        <w:t xml:space="preserve">3507 </w:t>
      </w:r>
      <w:r>
        <w:rPr/>
        <w:t>驻车制动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08 </w:t>
      </w:r>
      <w:r>
        <w:rPr/>
        <w:t>驻车制动操纵装置</w:t>
      </w:r>
      <w:r>
        <w:rPr>
          <w:rFonts w:eastAsia="Times New Roman"/>
        </w:rPr>
        <w:t xml:space="preserve">                   </w:t>
      </w:r>
      <w:r>
        <w:rPr/>
        <w:t xml:space="preserve">3509 </w:t>
      </w:r>
      <w:r>
        <w:rPr/>
        <w:t>气制动空气压缩机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10 </w:t>
      </w:r>
      <w:r>
        <w:rPr/>
        <w:t>气压或真空增力机构</w:t>
      </w:r>
      <w:r>
        <w:rPr>
          <w:rFonts w:eastAsia="Times New Roman"/>
        </w:rPr>
        <w:t xml:space="preserve">                 </w:t>
      </w:r>
      <w:r>
        <w:rPr/>
        <w:t xml:space="preserve">3511 </w:t>
      </w:r>
      <w:r>
        <w:rPr/>
        <w:t>气制动油水分离器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12 </w:t>
      </w:r>
      <w:r>
        <w:rPr/>
        <w:t>气制动压力调节器</w:t>
      </w:r>
      <w:r>
        <w:rPr>
          <w:rFonts w:eastAsia="Times New Roman"/>
        </w:rPr>
        <w:t xml:space="preserve">                   </w:t>
      </w:r>
      <w:r>
        <w:rPr/>
        <w:t xml:space="preserve">3513 </w:t>
      </w:r>
      <w:r>
        <w:rPr/>
        <w:t>气制动贮气筒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14 </w:t>
      </w:r>
      <w:r>
        <w:rPr/>
        <w:t>气制动阀</w:t>
      </w:r>
      <w:r>
        <w:rPr>
          <w:rFonts w:eastAsia="Times New Roman"/>
        </w:rPr>
        <w:t xml:space="preserve">                           </w:t>
      </w:r>
      <w:r>
        <w:rPr/>
        <w:t xml:space="preserve">3515 </w:t>
      </w:r>
      <w:r>
        <w:rPr/>
        <w:t>保险装置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16 </w:t>
      </w:r>
      <w:r>
        <w:rPr/>
        <w:t>气制动快松阀</w:t>
      </w:r>
      <w:r>
        <w:rPr>
          <w:rFonts w:eastAsia="Times New Roman"/>
        </w:rPr>
        <w:t xml:space="preserve">                       </w:t>
      </w:r>
      <w:r>
        <w:rPr/>
        <w:t xml:space="preserve">3517 </w:t>
      </w:r>
      <w:r>
        <w:rPr/>
        <w:t>气制动紧急制动阀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18 </w:t>
      </w:r>
      <w:r>
        <w:rPr/>
        <w:t>气制动加速阀</w:t>
      </w:r>
      <w:r>
        <w:rPr>
          <w:rFonts w:eastAsia="Times New Roman"/>
        </w:rPr>
        <w:t xml:space="preserve">                       </w:t>
      </w:r>
      <w:r>
        <w:rPr/>
        <w:t xml:space="preserve">3519 </w:t>
      </w:r>
      <w:r>
        <w:rPr/>
        <w:t>气制动室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20 </w:t>
      </w:r>
      <w:r>
        <w:rPr/>
        <w:t>气制动分离开关</w:t>
      </w:r>
      <w:r>
        <w:rPr>
          <w:rFonts w:eastAsia="Times New Roman"/>
        </w:rPr>
        <w:t xml:space="preserve">                     </w:t>
      </w:r>
      <w:r>
        <w:rPr/>
        <w:t xml:space="preserve">3521 </w:t>
      </w:r>
      <w:r>
        <w:rPr/>
        <w:t>气制动接头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22 </w:t>
      </w:r>
      <w:r>
        <w:rPr/>
        <w:t>挂车制动阀</w:t>
      </w:r>
      <w:r>
        <w:rPr>
          <w:rFonts w:eastAsia="Times New Roman"/>
        </w:rPr>
        <w:t xml:space="preserve">                         </w:t>
      </w:r>
      <w:r>
        <w:rPr/>
        <w:t xml:space="preserve">3523 </w:t>
      </w:r>
      <w:r>
        <w:rPr/>
        <w:t>感载阀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24 </w:t>
      </w:r>
      <w:r>
        <w:rPr/>
        <w:t>缓速装置</w:t>
      </w:r>
      <w:r>
        <w:rPr>
          <w:rFonts w:eastAsia="Times New Roman"/>
        </w:rPr>
        <w:t xml:space="preserve">                           </w:t>
      </w:r>
      <w:r>
        <w:rPr/>
        <w:t xml:space="preserve">3525 </w:t>
      </w:r>
      <w:r>
        <w:rPr/>
        <w:t>单向阀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26 </w:t>
      </w:r>
      <w:r>
        <w:rPr/>
        <w:t>手控制动阀</w:t>
      </w:r>
      <w:r>
        <w:rPr>
          <w:rFonts w:eastAsia="Times New Roman"/>
        </w:rPr>
        <w:t xml:space="preserve">                         </w:t>
      </w:r>
      <w:r>
        <w:rPr/>
        <w:t xml:space="preserve">3527 </w:t>
      </w:r>
      <w:r>
        <w:rPr/>
        <w:t>继动阀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29 </w:t>
      </w:r>
      <w:r>
        <w:rPr/>
        <w:t>防冻器</w:t>
      </w:r>
      <w:r>
        <w:rPr>
          <w:rFonts w:eastAsia="Times New Roman"/>
        </w:rPr>
        <w:t xml:space="preserve">                             </w:t>
      </w:r>
      <w:r>
        <w:rPr/>
        <w:t xml:space="preserve">3530 </w:t>
      </w:r>
      <w:r>
        <w:rPr/>
        <w:t>弹簧制动缸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33 </w:t>
      </w:r>
      <w:r>
        <w:rPr/>
        <w:t>双路阀</w:t>
      </w:r>
      <w:r>
        <w:rPr>
          <w:rFonts w:eastAsia="Times New Roman"/>
        </w:rPr>
        <w:t xml:space="preserve">                             </w:t>
      </w:r>
      <w:r>
        <w:rPr/>
        <w:t xml:space="preserve">3548 </w:t>
      </w:r>
      <w:r>
        <w:rPr/>
        <w:t>发动机进气制动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49 </w:t>
      </w:r>
      <w:r>
        <w:rPr/>
        <w:t>发动机排气制动</w:t>
      </w:r>
      <w:r>
        <w:rPr>
          <w:rFonts w:eastAsia="Times New Roman"/>
        </w:rPr>
        <w:t xml:space="preserve">                     </w:t>
      </w:r>
      <w:r>
        <w:rPr/>
        <w:t xml:space="preserve">3550 </w:t>
      </w:r>
      <w:r>
        <w:rPr/>
        <w:t>防抱死装置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6   </w:t>
      </w:r>
      <w:r>
        <w:rPr/>
        <w:t>电子设备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600 </w:t>
      </w:r>
      <w:r>
        <w:rPr/>
        <w:t>电子装置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   </w:t>
      </w:r>
      <w:r>
        <w:rPr/>
        <w:t>电气设备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00 </w:t>
      </w:r>
      <w:r>
        <w:rPr/>
        <w:t>电气设备</w:t>
      </w:r>
      <w:r>
        <w:rPr>
          <w:rFonts w:eastAsia="Times New Roman"/>
        </w:rPr>
        <w:t xml:space="preserve">                           </w:t>
      </w:r>
      <w:r>
        <w:rPr/>
        <w:t xml:space="preserve">3701 </w:t>
      </w:r>
      <w:r>
        <w:rPr/>
        <w:t>发电机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02 </w:t>
      </w:r>
      <w:r>
        <w:rPr/>
        <w:t>发动机调节器</w:t>
      </w:r>
      <w:r>
        <w:rPr>
          <w:rFonts w:eastAsia="Times New Roman"/>
        </w:rPr>
        <w:t xml:space="preserve">                       </w:t>
      </w:r>
      <w:r>
        <w:rPr/>
        <w:t xml:space="preserve">3703 </w:t>
      </w:r>
      <w:r>
        <w:rPr/>
        <w:t>蓄电池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04 </w:t>
      </w:r>
      <w:r>
        <w:rPr/>
        <w:t>点火开关</w:t>
      </w:r>
      <w:r>
        <w:rPr>
          <w:rFonts w:eastAsia="Times New Roman"/>
        </w:rPr>
        <w:t xml:space="preserve">                           </w:t>
      </w:r>
      <w:r>
        <w:rPr/>
        <w:t xml:space="preserve">3705 </w:t>
      </w:r>
      <w:r>
        <w:rPr/>
        <w:t>点火线圈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06 </w:t>
      </w:r>
      <w:r>
        <w:rPr/>
        <w:t>分电器</w:t>
      </w:r>
      <w:r>
        <w:rPr>
          <w:rFonts w:eastAsia="Times New Roman"/>
        </w:rPr>
        <w:t xml:space="preserve">                             </w:t>
      </w:r>
      <w:r>
        <w:rPr/>
        <w:t xml:space="preserve">3707 </w:t>
      </w:r>
      <w:r>
        <w:rPr/>
        <w:t>火花塞及高压线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08 </w:t>
      </w:r>
      <w:r>
        <w:rPr/>
        <w:t>起动机</w:t>
      </w:r>
      <w:r>
        <w:rPr>
          <w:rFonts w:eastAsia="Times New Roman"/>
        </w:rPr>
        <w:t xml:space="preserve">                             </w:t>
      </w:r>
      <w:r>
        <w:rPr/>
        <w:t xml:space="preserve">3709 </w:t>
      </w:r>
      <w:r>
        <w:rPr/>
        <w:t>灯光总开关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10 </w:t>
      </w:r>
      <w:r>
        <w:rPr/>
        <w:t>变光开关</w:t>
      </w:r>
      <w:r>
        <w:rPr>
          <w:rFonts w:eastAsia="Times New Roman"/>
        </w:rPr>
        <w:t xml:space="preserve">                           </w:t>
      </w:r>
      <w:r>
        <w:rPr/>
        <w:t xml:space="preserve">3711 </w:t>
      </w:r>
      <w:r>
        <w:rPr/>
        <w:t>前照灯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12 </w:t>
      </w:r>
      <w:r>
        <w:rPr/>
        <w:t>前小灯</w:t>
      </w:r>
      <w:r>
        <w:rPr>
          <w:rFonts w:eastAsia="Times New Roman"/>
        </w:rPr>
        <w:t xml:space="preserve">                             </w:t>
      </w:r>
      <w:r>
        <w:rPr/>
        <w:t xml:space="preserve">3713 </w:t>
      </w:r>
      <w:r>
        <w:rPr/>
        <w:t>仪表灯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14 </w:t>
      </w:r>
      <w:r>
        <w:rPr/>
        <w:t>内部照明灯及开关</w:t>
      </w:r>
      <w:r>
        <w:rPr>
          <w:rFonts w:eastAsia="Times New Roman"/>
        </w:rPr>
        <w:t xml:space="preserve">                   </w:t>
      </w:r>
      <w:r>
        <w:rPr/>
        <w:t xml:space="preserve">3715 </w:t>
      </w:r>
      <w:r>
        <w:rPr/>
        <w:t>工作灯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16 </w:t>
      </w:r>
      <w:r>
        <w:rPr/>
        <w:t>尾灯</w:t>
      </w:r>
      <w:r>
        <w:rPr>
          <w:rFonts w:eastAsia="Times New Roman"/>
        </w:rPr>
        <w:t xml:space="preserve">                               </w:t>
      </w:r>
      <w:r>
        <w:rPr/>
        <w:t xml:space="preserve">3717 </w:t>
      </w:r>
      <w:r>
        <w:rPr/>
        <w:t>牌照灯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18 </w:t>
      </w:r>
      <w:r>
        <w:rPr/>
        <w:t>停车灯</w:t>
      </w:r>
      <w:r>
        <w:rPr/>
        <w:t>(</w:t>
      </w:r>
      <w:r>
        <w:rPr/>
        <w:t>故障停车警告灯</w:t>
      </w:r>
      <w:r>
        <w:rPr/>
        <w:t xml:space="preserve">)             3719 </w:t>
      </w:r>
      <w:r>
        <w:rPr/>
        <w:t>遮光装置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20 </w:t>
      </w:r>
      <w:r>
        <w:rPr/>
        <w:t>制动灯开关</w:t>
      </w:r>
      <w:r>
        <w:rPr>
          <w:rFonts w:eastAsia="Times New Roman"/>
        </w:rPr>
        <w:t xml:space="preserve">                         </w:t>
      </w:r>
      <w:r>
        <w:rPr/>
        <w:t xml:space="preserve">3721 </w:t>
      </w:r>
      <w:r>
        <w:rPr/>
        <w:t>喇叭</w:t>
      </w:r>
      <w:r>
        <w:rPr>
          <w:rFonts w:eastAsia="Times New Roman"/>
        </w:rPr>
        <w:t xml:space="preserve">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22 </w:t>
      </w:r>
      <w:r>
        <w:rPr/>
        <w:t>熔断器</w:t>
      </w:r>
      <w:r>
        <w:rPr>
          <w:rFonts w:eastAsia="Times New Roman"/>
        </w:rPr>
        <w:t xml:space="preserve">                             </w:t>
      </w:r>
      <w:r>
        <w:rPr/>
        <w:t xml:space="preserve">3723 </w:t>
      </w:r>
      <w:r>
        <w:rPr/>
        <w:t>接线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24 </w:t>
      </w:r>
      <w:r>
        <w:rPr/>
        <w:t>电线束</w:t>
      </w:r>
      <w:r>
        <w:rPr>
          <w:rFonts w:eastAsia="Times New Roman"/>
        </w:rPr>
        <w:t xml:space="preserve">                             </w:t>
      </w:r>
      <w:r>
        <w:rPr/>
        <w:t xml:space="preserve">3725 </w:t>
      </w:r>
      <w:r>
        <w:rPr/>
        <w:t>点烟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26 </w:t>
      </w:r>
      <w:r>
        <w:rPr/>
        <w:t>转向灯及其操纵装置</w:t>
      </w:r>
      <w:r>
        <w:rPr>
          <w:rFonts w:eastAsia="Times New Roman"/>
        </w:rPr>
        <w:t xml:space="preserve">                 </w:t>
      </w:r>
      <w:r>
        <w:rPr/>
        <w:t xml:space="preserve">3727 </w:t>
      </w:r>
      <w:r>
        <w:rPr/>
        <w:t>投光灯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28 </w:t>
      </w:r>
      <w:r>
        <w:rPr/>
        <w:t>磁电机</w:t>
      </w:r>
      <w:r>
        <w:rPr>
          <w:rFonts w:eastAsia="Times New Roman"/>
        </w:rPr>
        <w:t xml:space="preserve">                             </w:t>
      </w:r>
      <w:r>
        <w:rPr/>
        <w:t xml:space="preserve">3729 </w:t>
      </w:r>
      <w:r>
        <w:rPr/>
        <w:t>倒车灯及其开关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30 </w:t>
      </w:r>
      <w:r>
        <w:rPr/>
        <w:t>挂车供电插座及插头</w:t>
      </w:r>
      <w:r>
        <w:rPr>
          <w:rFonts w:eastAsia="Times New Roman"/>
        </w:rPr>
        <w:t xml:space="preserve">                 </w:t>
      </w:r>
      <w:r>
        <w:rPr/>
        <w:t xml:space="preserve">3731 </w:t>
      </w:r>
      <w:r>
        <w:rPr/>
        <w:t>示廓灯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32 </w:t>
      </w:r>
      <w:r>
        <w:rPr/>
        <w:t>雾灯</w:t>
      </w:r>
      <w:r>
        <w:rPr>
          <w:rFonts w:eastAsia="Times New Roman"/>
        </w:rPr>
        <w:t xml:space="preserve">                               </w:t>
      </w:r>
      <w:r>
        <w:rPr/>
        <w:t xml:space="preserve">3735 </w:t>
      </w:r>
      <w:r>
        <w:rPr/>
        <w:t>各种继电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36 </w:t>
      </w:r>
      <w:r>
        <w:rPr/>
        <w:t>电源总开关</w:t>
      </w:r>
      <w:r>
        <w:rPr>
          <w:rFonts w:eastAsia="Times New Roman"/>
        </w:rPr>
        <w:t xml:space="preserve">                         </w:t>
      </w:r>
      <w:r>
        <w:rPr/>
        <w:t xml:space="preserve">3737 </w:t>
      </w:r>
      <w:r>
        <w:rPr/>
        <w:t>搭铁开关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40 </w:t>
      </w:r>
      <w:r>
        <w:rPr/>
        <w:t>微电机</w:t>
      </w:r>
      <w:r>
        <w:rPr>
          <w:rFonts w:eastAsia="Times New Roman"/>
        </w:rPr>
        <w:t xml:space="preserve">                             </w:t>
      </w:r>
      <w:r>
        <w:rPr/>
        <w:t xml:space="preserve">3741 </w:t>
      </w:r>
      <w:r>
        <w:rPr/>
        <w:t>刮水电机及开关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42 </w:t>
      </w:r>
      <w:r>
        <w:rPr/>
        <w:t>中隔墙电机及开关</w:t>
      </w:r>
      <w:r>
        <w:rPr>
          <w:rFonts w:eastAsia="Times New Roman"/>
        </w:rPr>
        <w:t xml:space="preserve">                   </w:t>
      </w:r>
      <w:r>
        <w:rPr/>
        <w:t xml:space="preserve">3743 </w:t>
      </w:r>
      <w:r>
        <w:rPr/>
        <w:t>座位移动电机及开关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44 </w:t>
      </w:r>
      <w:r>
        <w:rPr/>
        <w:t>暖风电机及开关</w:t>
      </w:r>
      <w:r>
        <w:rPr>
          <w:rFonts w:eastAsia="Times New Roman"/>
        </w:rPr>
        <w:t xml:space="preserve">                     </w:t>
      </w:r>
      <w:r>
        <w:rPr/>
        <w:t xml:space="preserve">3745 </w:t>
      </w:r>
      <w:r>
        <w:rPr/>
        <w:t>冷风电机及开关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46 </w:t>
      </w:r>
      <w:r>
        <w:rPr/>
        <w:t>门窗电机及开关</w:t>
      </w:r>
      <w:r>
        <w:rPr>
          <w:rFonts w:eastAsia="Times New Roman"/>
        </w:rPr>
        <w:t xml:space="preserve">                     </w:t>
      </w:r>
      <w:r>
        <w:rPr/>
        <w:t xml:space="preserve">3747 </w:t>
      </w:r>
      <w:r>
        <w:rPr/>
        <w:t>洗涤电动机及开关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50 </w:t>
      </w:r>
      <w:r>
        <w:rPr/>
        <w:t>变换开关</w:t>
      </w:r>
      <w:r>
        <w:rPr>
          <w:rFonts w:eastAsia="Times New Roman"/>
        </w:rPr>
        <w:t xml:space="preserve">                           </w:t>
      </w:r>
      <w:r>
        <w:rPr/>
        <w:t xml:space="preserve">3751 </w:t>
      </w:r>
      <w:r>
        <w:rPr/>
        <w:t>接触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52 </w:t>
      </w:r>
      <w:r>
        <w:rPr/>
        <w:t>爆震限制器</w:t>
      </w:r>
      <w:r>
        <w:rPr>
          <w:rFonts w:eastAsia="Times New Roman"/>
        </w:rPr>
        <w:t xml:space="preserve">                         </w:t>
      </w:r>
      <w:r>
        <w:rPr/>
        <w:t xml:space="preserve">3753 </w:t>
      </w:r>
      <w:r>
        <w:rPr/>
        <w:t>行程电磁铁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54 </w:t>
      </w:r>
      <w:r>
        <w:rPr/>
        <w:t>电磁开关</w:t>
      </w:r>
      <w:r>
        <w:rPr>
          <w:rFonts w:eastAsia="Times New Roman"/>
        </w:rPr>
        <w:t xml:space="preserve">                           </w:t>
      </w:r>
      <w:r>
        <w:rPr/>
        <w:t xml:space="preserve">3755 </w:t>
      </w:r>
      <w:r>
        <w:rPr/>
        <w:t>制动液位装置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57 </w:t>
      </w:r>
      <w:r>
        <w:rPr/>
        <w:t>气压警报装置</w:t>
      </w:r>
      <w:r>
        <w:rPr>
          <w:rFonts w:eastAsia="Times New Roman"/>
        </w:rPr>
        <w:t xml:space="preserve">                       </w:t>
      </w:r>
      <w:r>
        <w:rPr/>
        <w:t xml:space="preserve">3758 </w:t>
      </w:r>
      <w:r>
        <w:rPr/>
        <w:t>车门信号装置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60 </w:t>
      </w:r>
      <w:r>
        <w:rPr/>
        <w:t>半挂车标志灯</w:t>
      </w:r>
      <w:r>
        <w:rPr>
          <w:rFonts w:eastAsia="Times New Roman"/>
        </w:rPr>
        <w:t xml:space="preserve">                       </w:t>
      </w:r>
      <w:r>
        <w:rPr/>
        <w:t xml:space="preserve">3761 </w:t>
      </w:r>
      <w:r>
        <w:rPr/>
        <w:t>真空信号装置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70 </w:t>
      </w:r>
      <w:r>
        <w:rPr/>
        <w:t>电热塞</w:t>
      </w:r>
      <w:r>
        <w:rPr>
          <w:rFonts w:eastAsia="Times New Roman"/>
        </w:rPr>
        <w:t xml:space="preserve">                             </w:t>
      </w:r>
      <w:r>
        <w:rPr/>
        <w:t xml:space="preserve">3771 </w:t>
      </w:r>
      <w:r>
        <w:rPr/>
        <w:t>后配电盘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72 </w:t>
      </w:r>
      <w:r>
        <w:rPr/>
        <w:t>前组合灯</w:t>
      </w:r>
      <w:r>
        <w:rPr>
          <w:rFonts w:eastAsia="Times New Roman"/>
        </w:rPr>
        <w:t xml:space="preserve">                           </w:t>
      </w:r>
      <w:r>
        <w:rPr/>
        <w:t xml:space="preserve">3773 </w:t>
      </w:r>
      <w:r>
        <w:rPr/>
        <w:t>后组合灯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74 </w:t>
      </w:r>
      <w:r>
        <w:rPr/>
        <w:t>组合开关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   </w:t>
      </w:r>
      <w:r>
        <w:rPr/>
        <w:t>仪器仪表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00 </w:t>
      </w:r>
      <w:r>
        <w:rPr/>
        <w:t>仪表装置</w:t>
      </w:r>
      <w:r>
        <w:rPr>
          <w:rFonts w:eastAsia="Times New Roman"/>
        </w:rPr>
        <w:t xml:space="preserve">                           </w:t>
      </w:r>
      <w:r>
        <w:rPr/>
        <w:t xml:space="preserve">3801 </w:t>
      </w:r>
      <w:r>
        <w:rPr/>
        <w:t>仪表板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02 </w:t>
      </w:r>
      <w:r>
        <w:rPr/>
        <w:t>车速里程表及软轴</w:t>
      </w:r>
      <w:r>
        <w:rPr>
          <w:rFonts w:eastAsia="Times New Roman"/>
        </w:rPr>
        <w:t xml:space="preserve">                   </w:t>
      </w:r>
      <w:r>
        <w:rPr/>
        <w:t xml:space="preserve">3803 </w:t>
      </w:r>
      <w:r>
        <w:rPr/>
        <w:t>远光指示灯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04 </w:t>
      </w:r>
      <w:r>
        <w:rPr/>
        <w:t>电钟</w:t>
      </w:r>
      <w:r>
        <w:rPr>
          <w:rFonts w:eastAsia="Times New Roman"/>
        </w:rPr>
        <w:t xml:space="preserve">                               </w:t>
      </w:r>
      <w:r>
        <w:rPr/>
        <w:t xml:space="preserve">3806 </w:t>
      </w:r>
      <w:r>
        <w:rPr/>
        <w:t>燃油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07 </w:t>
      </w:r>
      <w:r>
        <w:rPr/>
        <w:t>机油温度表</w:t>
      </w:r>
      <w:r>
        <w:rPr>
          <w:rFonts w:eastAsia="Times New Roman"/>
        </w:rPr>
        <w:t xml:space="preserve">                         </w:t>
      </w:r>
      <w:r>
        <w:rPr/>
        <w:t xml:space="preserve">3808 </w:t>
      </w:r>
      <w:r>
        <w:rPr/>
        <w:t>水温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09 </w:t>
      </w:r>
      <w:r>
        <w:rPr/>
        <w:t>气体温度表</w:t>
      </w:r>
      <w:r>
        <w:rPr>
          <w:rFonts w:eastAsia="Times New Roman"/>
        </w:rPr>
        <w:t xml:space="preserve">                         </w:t>
      </w:r>
      <w:r>
        <w:rPr/>
        <w:t xml:space="preserve">3810 </w:t>
      </w:r>
      <w:r>
        <w:rPr/>
        <w:t>油压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11 </w:t>
      </w:r>
      <w:r>
        <w:rPr/>
        <w:t>电流表</w:t>
      </w:r>
      <w:r>
        <w:rPr>
          <w:rFonts w:eastAsia="Times New Roman"/>
        </w:rPr>
        <w:t xml:space="preserve">                             </w:t>
      </w:r>
      <w:r>
        <w:rPr/>
        <w:t xml:space="preserve">3812 </w:t>
      </w:r>
      <w:r>
        <w:rPr/>
        <w:t>电压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13 </w:t>
      </w:r>
      <w:r>
        <w:rPr/>
        <w:t>转速表</w:t>
      </w:r>
      <w:r>
        <w:rPr>
          <w:rFonts w:eastAsia="Times New Roman"/>
        </w:rPr>
        <w:t xml:space="preserve">                             </w:t>
      </w:r>
      <w:r>
        <w:rPr/>
        <w:t xml:space="preserve">3814 </w:t>
      </w:r>
      <w:r>
        <w:rPr/>
        <w:t>真空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15 </w:t>
      </w:r>
      <w:r>
        <w:rPr/>
        <w:t>混合气点火器</w:t>
      </w:r>
      <w:r>
        <w:rPr>
          <w:rFonts w:eastAsia="Times New Roman"/>
        </w:rPr>
        <w:t xml:space="preserve">                       </w:t>
      </w:r>
      <w:r>
        <w:rPr/>
        <w:t xml:space="preserve">3816 </w:t>
      </w:r>
      <w:r>
        <w:rPr/>
        <w:t>空气压力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18 </w:t>
      </w:r>
      <w:r>
        <w:rPr/>
        <w:t>警报器</w:t>
      </w:r>
      <w:r>
        <w:rPr>
          <w:rFonts w:eastAsia="Times New Roman"/>
        </w:rPr>
        <w:t xml:space="preserve">                             </w:t>
      </w:r>
      <w:r>
        <w:rPr/>
        <w:t xml:space="preserve">3819 </w:t>
      </w:r>
      <w:r>
        <w:rPr/>
        <w:t>蜂鸣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20 </w:t>
      </w:r>
      <w:r>
        <w:rPr/>
        <w:t>组合仪表</w:t>
      </w:r>
      <w:r>
        <w:rPr>
          <w:rFonts w:eastAsia="Times New Roman"/>
        </w:rPr>
        <w:t xml:space="preserve">                           </w:t>
      </w:r>
      <w:r>
        <w:rPr/>
        <w:t xml:space="preserve">3832 </w:t>
      </w:r>
      <w:r>
        <w:rPr/>
        <w:t>变速器操纵信号装置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33 </w:t>
      </w:r>
      <w:r>
        <w:rPr/>
        <w:t>举升信号</w:t>
      </w:r>
      <w:r>
        <w:rPr>
          <w:rFonts w:eastAsia="Times New Roman"/>
        </w:rPr>
        <w:t xml:space="preserve">                           </w:t>
      </w:r>
      <w:r>
        <w:rPr/>
        <w:t xml:space="preserve">3834 </w:t>
      </w:r>
      <w:r>
        <w:rPr/>
        <w:t>差速操纵信号装置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53 </w:t>
      </w:r>
      <w:r>
        <w:rPr/>
        <w:t>挂车自动连接信号装置</w:t>
      </w:r>
      <w:r>
        <w:rPr>
          <w:rFonts w:eastAsia="Times New Roman"/>
        </w:rPr>
        <w:t xml:space="preserve">               </w:t>
      </w:r>
      <w:r>
        <w:rPr/>
        <w:t xml:space="preserve">3871 </w:t>
      </w:r>
      <w:r>
        <w:rPr/>
        <w:t>预热指示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   </w:t>
      </w:r>
      <w:r>
        <w:rPr/>
        <w:t>随车工具及附件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00 </w:t>
      </w:r>
      <w:r>
        <w:rPr/>
        <w:t>随车工具及附件</w:t>
      </w:r>
      <w:r>
        <w:rPr>
          <w:rFonts w:eastAsia="Times New Roman"/>
        </w:rPr>
        <w:t xml:space="preserve">                     </w:t>
      </w:r>
      <w:r>
        <w:rPr/>
        <w:t xml:space="preserve">3901 </w:t>
      </w:r>
      <w:r>
        <w:rPr/>
        <w:t>通用工具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02 </w:t>
      </w:r>
      <w:r>
        <w:rPr/>
        <w:t>说明书</w:t>
      </w:r>
      <w:r>
        <w:rPr>
          <w:rFonts w:eastAsia="Times New Roman"/>
        </w:rPr>
        <w:t xml:space="preserve">                             </w:t>
      </w:r>
      <w:r>
        <w:rPr/>
        <w:t xml:space="preserve">3903 </w:t>
      </w:r>
      <w:r>
        <w:rPr/>
        <w:t>说明牌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04 </w:t>
      </w:r>
      <w:r>
        <w:rPr/>
        <w:t>铭牌</w:t>
      </w:r>
      <w:r>
        <w:rPr>
          <w:rFonts w:eastAsia="Times New Roman"/>
        </w:rPr>
        <w:t xml:space="preserve">                               </w:t>
      </w:r>
      <w:r>
        <w:rPr/>
        <w:t xml:space="preserve">3905 </w:t>
      </w:r>
      <w:r>
        <w:rPr/>
        <w:t>铲子</w:t>
      </w:r>
      <w:r>
        <w:rPr>
          <w:rFonts w:eastAsia="Times New Roman"/>
        </w:rPr>
        <w:t xml:space="preserve">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07 </w:t>
      </w:r>
      <w:r>
        <w:rPr/>
        <w:t>牵引钢绳</w:t>
      </w:r>
      <w:r>
        <w:rPr>
          <w:rFonts w:eastAsia="Times New Roman"/>
        </w:rPr>
        <w:t xml:space="preserve">                           </w:t>
      </w:r>
      <w:r>
        <w:rPr/>
        <w:t xml:space="preserve">3908 </w:t>
      </w:r>
      <w:r>
        <w:rPr/>
        <w:t>防滑链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09 </w:t>
      </w:r>
      <w:r>
        <w:rPr/>
        <w:t>备用桶</w:t>
      </w:r>
      <w:r>
        <w:rPr>
          <w:rFonts w:eastAsia="Times New Roman"/>
        </w:rPr>
        <w:t xml:space="preserve">                             </w:t>
      </w:r>
      <w:r>
        <w:rPr/>
        <w:t xml:space="preserve">3910 </w:t>
      </w:r>
      <w:r>
        <w:rPr/>
        <w:t>灭火器及附件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11 </w:t>
      </w:r>
      <w:r>
        <w:rPr/>
        <w:t>滑脂枪</w:t>
      </w:r>
      <w:r>
        <w:rPr>
          <w:rFonts w:eastAsia="Times New Roman"/>
        </w:rPr>
        <w:t xml:space="preserve">                             </w:t>
      </w:r>
      <w:r>
        <w:rPr/>
        <w:t xml:space="preserve">3912 </w:t>
      </w:r>
      <w:r>
        <w:rPr/>
        <w:t>轮胎气压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13 </w:t>
      </w:r>
      <w:r>
        <w:rPr/>
        <w:t>起重器</w:t>
      </w:r>
      <w:r>
        <w:rPr>
          <w:rFonts w:eastAsia="Times New Roman"/>
        </w:rPr>
        <w:t xml:space="preserve">                             </w:t>
      </w:r>
      <w:r>
        <w:rPr/>
        <w:t xml:space="preserve">3914 </w:t>
      </w:r>
      <w:r>
        <w:rPr/>
        <w:t>保温套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15 </w:t>
      </w:r>
      <w:r>
        <w:rPr/>
        <w:t>活动扳手</w:t>
      </w:r>
      <w:r>
        <w:rPr>
          <w:rFonts w:eastAsia="Times New Roman"/>
        </w:rPr>
        <w:t xml:space="preserve">                           </w:t>
      </w:r>
      <w:r>
        <w:rPr/>
        <w:t xml:space="preserve">3916 </w:t>
      </w:r>
      <w:r>
        <w:rPr/>
        <w:t>特种工具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17 </w:t>
      </w:r>
      <w:r>
        <w:rPr/>
        <w:t>轮胎充气手泵</w:t>
      </w:r>
      <w:r>
        <w:rPr>
          <w:rFonts w:eastAsia="Times New Roman"/>
        </w:rPr>
        <w:t xml:space="preserve">                       </w:t>
      </w:r>
      <w:r>
        <w:rPr/>
        <w:t xml:space="preserve">3918 </w:t>
      </w:r>
      <w:r>
        <w:rPr/>
        <w:t>拆卸工具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19 </w:t>
      </w:r>
      <w:r>
        <w:rPr/>
        <w:t>工具箱</w:t>
      </w:r>
      <w:r>
        <w:rPr>
          <w:rFonts w:eastAsia="Times New Roman"/>
        </w:rPr>
        <w:t xml:space="preserve">                             </w:t>
      </w:r>
      <w:r>
        <w:rPr/>
        <w:t xml:space="preserve">3920 </w:t>
      </w:r>
      <w:r>
        <w:rPr/>
        <w:t>厚薄规及量规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21 </w:t>
      </w:r>
      <w:r>
        <w:rPr/>
        <w:t>装饰标牌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   </w:t>
      </w:r>
      <w:r>
        <w:rPr/>
        <w:t>特种设备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00 </w:t>
      </w:r>
      <w:r>
        <w:rPr/>
        <w:t>特种设备</w:t>
      </w:r>
      <w:r>
        <w:rPr>
          <w:rFonts w:eastAsia="Times New Roman"/>
        </w:rPr>
        <w:t xml:space="preserve">                           </w:t>
      </w:r>
      <w:r>
        <w:rPr/>
        <w:t xml:space="preserve">4201 </w:t>
      </w:r>
      <w:r>
        <w:rPr/>
        <w:t>机械打气泵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02 </w:t>
      </w:r>
      <w:r>
        <w:rPr/>
        <w:t>取力器</w:t>
      </w:r>
      <w:r>
        <w:rPr/>
        <w:t>(</w:t>
      </w:r>
      <w:r>
        <w:rPr/>
        <w:t>动力输出装置</w:t>
      </w:r>
      <w:r>
        <w:rPr/>
        <w:t xml:space="preserve">)               4203 </w:t>
      </w:r>
      <w:r>
        <w:rPr/>
        <w:t>增压泵及减速器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09 </w:t>
      </w:r>
      <w:r>
        <w:rPr/>
        <w:t>发动机拆卸器</w:t>
      </w:r>
      <w:r>
        <w:rPr>
          <w:rFonts w:eastAsia="Times New Roman"/>
        </w:rPr>
        <w:t xml:space="preserve">                       </w:t>
      </w:r>
      <w:r>
        <w:rPr/>
        <w:t xml:space="preserve">4210 </w:t>
      </w:r>
      <w:r>
        <w:rPr/>
        <w:t>特种设备气压操纵装置</w:t>
      </w:r>
      <w:r>
        <w:rPr>
          <w:rFonts w:eastAsia="Times New Roman"/>
        </w:rPr>
        <w:t xml:space="preserve">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12 </w:t>
      </w:r>
      <w:r>
        <w:rPr/>
        <w:t>水下部件通气管</w:t>
      </w:r>
      <w:r>
        <w:rPr>
          <w:rFonts w:eastAsia="Times New Roman"/>
        </w:rPr>
        <w:t xml:space="preserve">                     </w:t>
      </w:r>
      <w:r>
        <w:rPr/>
        <w:t xml:space="preserve">4221 </w:t>
      </w:r>
      <w:r>
        <w:rPr/>
        <w:t>轮胎充气系贮气管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22 </w:t>
      </w:r>
      <w:r>
        <w:rPr/>
        <w:t>轮胎充气系压力控制阀</w:t>
      </w:r>
      <w:r>
        <w:rPr>
          <w:rFonts w:eastAsia="Times New Roman"/>
        </w:rPr>
        <w:t xml:space="preserve">               </w:t>
      </w:r>
      <w:r>
        <w:rPr/>
        <w:t xml:space="preserve">4223 </w:t>
      </w:r>
      <w:r>
        <w:rPr/>
        <w:t>轮胎阀体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24 </w:t>
      </w:r>
      <w:r>
        <w:rPr/>
        <w:t>轮胎充气接头</w:t>
      </w:r>
      <w:r>
        <w:rPr>
          <w:rFonts w:eastAsia="Times New Roman"/>
        </w:rPr>
        <w:t xml:space="preserve">                       </w:t>
      </w:r>
      <w:r>
        <w:rPr/>
        <w:t xml:space="preserve">4225 </w:t>
      </w:r>
      <w:r>
        <w:rPr/>
        <w:t>轮胎充气管路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40 </w:t>
      </w:r>
      <w:r>
        <w:rPr/>
        <w:t>车门自动开关机构</w:t>
      </w:r>
      <w:r>
        <w:rPr>
          <w:rFonts w:eastAsia="Times New Roman"/>
        </w:rPr>
        <w:t xml:space="preserve">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   </w:t>
      </w:r>
      <w:r>
        <w:rPr/>
        <w:t>绞盘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00 </w:t>
      </w:r>
      <w:r>
        <w:rPr/>
        <w:t>绞盘总成</w:t>
      </w:r>
      <w:r>
        <w:rPr>
          <w:rFonts w:eastAsia="Times New Roman"/>
        </w:rPr>
        <w:t xml:space="preserve">                           </w:t>
      </w:r>
      <w:r>
        <w:rPr/>
        <w:t xml:space="preserve">4501 </w:t>
      </w:r>
      <w:r>
        <w:rPr/>
        <w:t>绞盘</w:t>
      </w:r>
      <w:r>
        <w:rPr>
          <w:rFonts w:eastAsia="Times New Roman"/>
        </w:rPr>
        <w:t xml:space="preserve">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02 </w:t>
      </w:r>
      <w:r>
        <w:rPr/>
        <w:t>绞盘传动轴</w:t>
      </w:r>
      <w:r>
        <w:rPr>
          <w:rFonts w:eastAsia="Times New Roman"/>
        </w:rPr>
        <w:t xml:space="preserve">                         </w:t>
      </w:r>
      <w:r>
        <w:rPr/>
        <w:t xml:space="preserve">4503 </w:t>
      </w:r>
      <w:r>
        <w:rPr/>
        <w:t>绞盘操纵装置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04 </w:t>
      </w:r>
      <w:r>
        <w:rPr/>
        <w:t>绞盘钢索、链条及钩</w:t>
      </w:r>
      <w:r>
        <w:rPr>
          <w:rFonts w:eastAsia="Times New Roman"/>
        </w:rPr>
        <w:t xml:space="preserve">                 </w:t>
      </w:r>
      <w:r>
        <w:rPr/>
        <w:t xml:space="preserve">4505 </w:t>
      </w:r>
      <w:r>
        <w:rPr/>
        <w:t>绞盘鼓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06 </w:t>
      </w:r>
      <w:r>
        <w:rPr/>
        <w:t>绞盘驱动装置</w:t>
      </w:r>
      <w:r>
        <w:rPr>
          <w:rFonts w:eastAsia="Times New Roman"/>
        </w:rPr>
        <w:t xml:space="preserve">                       </w:t>
      </w:r>
      <w:r>
        <w:rPr/>
        <w:t xml:space="preserve">4507 </w:t>
      </w:r>
      <w:r>
        <w:rPr/>
        <w:t>绞盘支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08 </w:t>
      </w:r>
      <w:r>
        <w:rPr/>
        <w:t>液压泵、液压马达</w:t>
      </w:r>
      <w:r>
        <w:rPr>
          <w:rFonts w:eastAsia="Times New Roman"/>
        </w:rPr>
        <w:t xml:space="preserve">                   </w:t>
      </w:r>
      <w:r>
        <w:rPr/>
        <w:t xml:space="preserve">4509 </w:t>
      </w:r>
      <w:r>
        <w:rPr/>
        <w:t>管路</w:t>
      </w:r>
      <w:r>
        <w:rPr>
          <w:rFonts w:eastAsia="Times New Roman"/>
        </w:rPr>
        <w:t xml:space="preserve">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   </w:t>
      </w:r>
      <w:r>
        <w:rPr/>
        <w:t>车身</w:t>
      </w:r>
      <w:r>
        <w:rPr/>
        <w:t>(</w:t>
      </w:r>
      <w:r>
        <w:rPr/>
        <w:t>驾驶室</w:t>
      </w:r>
      <w:r>
        <w:rPr/>
        <w:t>)                          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00 </w:t>
      </w:r>
      <w:r>
        <w:rPr/>
        <w:t>车身总成</w:t>
      </w:r>
      <w:r>
        <w:rPr>
          <w:rFonts w:eastAsia="Times New Roman"/>
        </w:rPr>
        <w:t xml:space="preserve">                           </w:t>
      </w:r>
      <w:r>
        <w:rPr/>
        <w:t xml:space="preserve">5001 </w:t>
      </w:r>
      <w:r>
        <w:rPr/>
        <w:t>车身固定装置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02 </w:t>
      </w:r>
      <w:r>
        <w:rPr/>
        <w:t>车身</w:t>
      </w:r>
      <w:r>
        <w:rPr/>
        <w:t>(</w:t>
      </w:r>
      <w:r>
        <w:rPr/>
        <w:t>驾驶室</w:t>
      </w:r>
      <w:r>
        <w:rPr/>
        <w:t>)</w:t>
      </w:r>
      <w:r>
        <w:rPr/>
        <w:t>翻转机构</w:t>
      </w:r>
      <w:r>
        <w:rPr>
          <w:rFonts w:eastAsia="Times New Roman"/>
        </w:rPr>
        <w:t xml:space="preserve">               </w:t>
      </w:r>
      <w:r>
        <w:rPr/>
        <w:t xml:space="preserve">5004 </w:t>
      </w:r>
      <w:r>
        <w:rPr/>
        <w:t>车身</w:t>
      </w:r>
      <w:r>
        <w:rPr/>
        <w:t>(</w:t>
      </w:r>
      <w:r>
        <w:rPr/>
        <w:t>驾驶室</w:t>
      </w:r>
      <w:r>
        <w:rPr/>
        <w:t>)</w:t>
      </w:r>
      <w:r>
        <w:rPr/>
        <w:t>锁止机构</w:t>
      </w:r>
      <w:r>
        <w:rPr>
          <w:rFonts w:eastAsia="Times New Roman"/>
        </w:rPr>
        <w:t xml:space="preserve">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05 </w:t>
      </w:r>
      <w:r>
        <w:rPr/>
        <w:t>放物台</w:t>
      </w:r>
      <w:r>
        <w:rPr>
          <w:rFonts w:eastAsia="Times New Roman"/>
        </w:rPr>
        <w:t xml:space="preserve">                             </w:t>
      </w:r>
      <w:r>
        <w:rPr/>
        <w:t xml:space="preserve">5010 </w:t>
      </w:r>
      <w:r>
        <w:rPr/>
        <w:t>车身骨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12 </w:t>
      </w:r>
      <w:r>
        <w:rPr/>
        <w:t>伸缩篷装置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   </w:t>
      </w:r>
      <w:r>
        <w:rPr/>
        <w:t>车身</w:t>
      </w:r>
      <w:r>
        <w:rPr/>
        <w:t>(</w:t>
      </w:r>
      <w:r>
        <w:rPr/>
        <w:t>驾驶室</w:t>
      </w:r>
      <w:r>
        <w:rPr/>
        <w:t>)</w:t>
      </w:r>
      <w:r>
        <w:rPr/>
        <w:t>地板</w:t>
      </w:r>
      <w:r>
        <w:rPr>
          <w:rFonts w:eastAsia="Times New Roman"/>
        </w:rPr>
        <w:t xml:space="preserve">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00 </w:t>
      </w:r>
      <w:r>
        <w:rPr/>
        <w:t>车身地板总成</w:t>
      </w:r>
      <w:r>
        <w:rPr>
          <w:rFonts w:eastAsia="Times New Roman"/>
        </w:rPr>
        <w:t xml:space="preserve">                       </w:t>
      </w:r>
      <w:r>
        <w:rPr/>
        <w:t xml:space="preserve">5101 </w:t>
      </w:r>
      <w:r>
        <w:rPr/>
        <w:t>车身地板零件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07 </w:t>
      </w:r>
      <w:r>
        <w:rPr/>
        <w:t>车身地板盖板</w:t>
      </w:r>
      <w:r>
        <w:rPr>
          <w:rFonts w:eastAsia="Times New Roman"/>
        </w:rPr>
        <w:t xml:space="preserve">                       </w:t>
      </w:r>
      <w:r>
        <w:rPr/>
        <w:t xml:space="preserve">5108 </w:t>
      </w:r>
      <w:r>
        <w:rPr/>
        <w:t>工具箱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09 </w:t>
      </w:r>
      <w:r>
        <w:rPr/>
        <w:t>驾驶室地毯</w:t>
      </w:r>
      <w:r>
        <w:rPr>
          <w:rFonts w:eastAsia="Times New Roman"/>
        </w:rPr>
        <w:t xml:space="preserve">                         </w:t>
      </w:r>
      <w:r>
        <w:rPr/>
        <w:t xml:space="preserve">5110 </w:t>
      </w:r>
      <w:r>
        <w:rPr/>
        <w:t>地板隔热层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11 </w:t>
      </w:r>
      <w:r>
        <w:rPr/>
        <w:t>进风口罩</w:t>
      </w:r>
      <w:r>
        <w:rPr>
          <w:rFonts w:eastAsia="Times New Roman"/>
        </w:rPr>
        <w:t xml:space="preserve">                           </w:t>
      </w:r>
      <w:r>
        <w:rPr/>
        <w:t xml:space="preserve">5112 </w:t>
      </w:r>
      <w:r>
        <w:rPr/>
        <w:t>售票台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2   </w:t>
      </w:r>
      <w:r>
        <w:rPr/>
        <w:t>风窗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200 </w:t>
      </w:r>
      <w:r>
        <w:rPr/>
        <w:t>风窗总成</w:t>
      </w:r>
      <w:r>
        <w:rPr>
          <w:rFonts w:eastAsia="Times New Roman"/>
        </w:rPr>
        <w:t xml:space="preserve">                           </w:t>
      </w:r>
      <w:r>
        <w:rPr/>
        <w:t xml:space="preserve">5201 </w:t>
      </w:r>
      <w:r>
        <w:rPr/>
        <w:t>风窗框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202 </w:t>
      </w:r>
      <w:r>
        <w:rPr/>
        <w:t>风窗绞链</w:t>
      </w:r>
      <w:r>
        <w:rPr>
          <w:rFonts w:eastAsia="Times New Roman"/>
        </w:rPr>
        <w:t xml:space="preserve">                           </w:t>
      </w:r>
      <w:r>
        <w:rPr/>
        <w:t xml:space="preserve">5203 </w:t>
      </w:r>
      <w:r>
        <w:rPr/>
        <w:t>风窗侧面玻璃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204 </w:t>
      </w:r>
      <w:r>
        <w:rPr/>
        <w:t>风窗升降机构</w:t>
      </w:r>
      <w:r>
        <w:rPr>
          <w:rFonts w:eastAsia="Times New Roman"/>
        </w:rPr>
        <w:t xml:space="preserve">                       </w:t>
      </w:r>
      <w:r>
        <w:rPr/>
        <w:t xml:space="preserve">5205 </w:t>
      </w:r>
      <w:r>
        <w:rPr/>
        <w:t>刮水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206 </w:t>
      </w:r>
      <w:r>
        <w:rPr/>
        <w:t>风窗玻璃及密封条</w:t>
      </w:r>
      <w:r>
        <w:rPr>
          <w:rFonts w:eastAsia="Times New Roman"/>
        </w:rPr>
        <w:t xml:space="preserve">                   </w:t>
      </w:r>
      <w:r>
        <w:rPr/>
        <w:t xml:space="preserve">5207 </w:t>
      </w:r>
      <w:r>
        <w:rPr/>
        <w:t>风窗洗涤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3   </w:t>
      </w:r>
      <w:r>
        <w:rPr/>
        <w:t>前围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300 </w:t>
      </w:r>
      <w:r>
        <w:rPr/>
        <w:t>前围总成</w:t>
      </w:r>
      <w:r>
        <w:rPr>
          <w:rFonts w:eastAsia="Times New Roman"/>
        </w:rPr>
        <w:t xml:space="preserve">                           </w:t>
      </w:r>
      <w:r>
        <w:rPr/>
        <w:t xml:space="preserve">5301 </w:t>
      </w:r>
      <w:r>
        <w:rPr/>
        <w:t>前围骨架及盖板</w:t>
      </w:r>
      <w:r>
        <w:rPr/>
        <w:t>(</w:t>
      </w:r>
      <w:r>
        <w:rPr/>
        <w:t>或前围零件</w:t>
      </w:r>
      <w:r>
        <w:rPr/>
        <w:t>)         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302 </w:t>
      </w:r>
      <w:r>
        <w:rPr/>
        <w:t>前围护板</w:t>
      </w:r>
      <w:r>
        <w:rPr>
          <w:rFonts w:eastAsia="Times New Roman"/>
        </w:rPr>
        <w:t xml:space="preserve">                           </w:t>
      </w:r>
      <w:r>
        <w:rPr/>
        <w:t xml:space="preserve">5303 </w:t>
      </w:r>
      <w:r>
        <w:rPr/>
        <w:t>杂物箱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304 </w:t>
      </w:r>
      <w:r>
        <w:rPr/>
        <w:t>前围通风装置</w:t>
      </w:r>
      <w:r>
        <w:rPr>
          <w:rFonts w:eastAsia="Times New Roman"/>
        </w:rPr>
        <w:t xml:space="preserve">                       </w:t>
      </w:r>
      <w:r>
        <w:rPr/>
        <w:t xml:space="preserve">5305 </w:t>
      </w:r>
      <w:r>
        <w:rPr/>
        <w:t>仪表板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310 </w:t>
      </w:r>
      <w:r>
        <w:rPr/>
        <w:t>前围隔热层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4   </w:t>
      </w:r>
      <w:r>
        <w:rPr/>
        <w:t>侧围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400 </w:t>
      </w:r>
      <w:r>
        <w:rPr/>
        <w:t>侧围总成</w:t>
      </w:r>
      <w:r>
        <w:rPr>
          <w:rFonts w:eastAsia="Times New Roman"/>
        </w:rPr>
        <w:t xml:space="preserve">                           </w:t>
      </w:r>
      <w:r>
        <w:rPr/>
        <w:t xml:space="preserve">5401 </w:t>
      </w:r>
      <w:r>
        <w:rPr/>
        <w:t>侧围骨架及盖板</w:t>
      </w:r>
      <w:r>
        <w:rPr/>
        <w:t>(</w:t>
      </w:r>
      <w:r>
        <w:rPr/>
        <w:t>或侧围零件</w:t>
      </w:r>
      <w:r>
        <w:rPr/>
        <w:t>)         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402 </w:t>
      </w:r>
      <w:r>
        <w:rPr/>
        <w:t>侧围护板</w:t>
      </w:r>
      <w:r>
        <w:rPr>
          <w:rFonts w:eastAsia="Times New Roman"/>
        </w:rPr>
        <w:t xml:space="preserve">                           </w:t>
      </w:r>
      <w:r>
        <w:rPr/>
        <w:t xml:space="preserve">5403 </w:t>
      </w:r>
      <w:r>
        <w:rPr/>
        <w:t>侧围窗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404 </w:t>
      </w:r>
      <w:r>
        <w:rPr/>
        <w:t>侧围窗升降机构</w:t>
      </w:r>
      <w:r>
        <w:rPr>
          <w:rFonts w:eastAsia="Times New Roman"/>
        </w:rPr>
        <w:t xml:space="preserve">                     </w:t>
      </w:r>
      <w:r>
        <w:rPr/>
        <w:t xml:space="preserve">5405 </w:t>
      </w:r>
      <w:r>
        <w:rPr/>
        <w:t>中间立柱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406 </w:t>
      </w:r>
      <w:r>
        <w:rPr/>
        <w:t>三角窗</w:t>
      </w:r>
      <w:r>
        <w:rPr>
          <w:rFonts w:eastAsia="Times New Roman"/>
        </w:rPr>
        <w:t xml:space="preserve">                             </w:t>
      </w:r>
      <w:r>
        <w:rPr/>
        <w:t xml:space="preserve">5409 </w:t>
      </w:r>
      <w:r>
        <w:rPr/>
        <w:t>内行李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410 </w:t>
      </w:r>
      <w:r>
        <w:rPr/>
        <w:t>侧围隔热层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6   </w:t>
      </w:r>
      <w:r>
        <w:rPr/>
        <w:t>后围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600 </w:t>
      </w:r>
      <w:r>
        <w:rPr/>
        <w:t>后围总成</w:t>
      </w:r>
      <w:r>
        <w:rPr>
          <w:rFonts w:eastAsia="Times New Roman"/>
        </w:rPr>
        <w:t xml:space="preserve">                           </w:t>
      </w:r>
      <w:r>
        <w:rPr/>
        <w:t xml:space="preserve">5601 </w:t>
      </w:r>
      <w:r>
        <w:rPr/>
        <w:t>后围骨架及盖板</w:t>
      </w:r>
      <w:r>
        <w:rPr/>
        <w:t>(</w:t>
      </w:r>
      <w:r>
        <w:rPr/>
        <w:t>或后围零件</w:t>
      </w:r>
      <w:r>
        <w:rPr/>
        <w:t>)         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602 </w:t>
      </w:r>
      <w:r>
        <w:rPr/>
        <w:t>后围护板</w:t>
      </w:r>
      <w:r>
        <w:rPr>
          <w:rFonts w:eastAsia="Times New Roman"/>
        </w:rPr>
        <w:t xml:space="preserve">                           </w:t>
      </w:r>
      <w:r>
        <w:rPr/>
        <w:t xml:space="preserve">5603 </w:t>
      </w:r>
      <w:r>
        <w:rPr/>
        <w:t>后围窗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604 </w:t>
      </w:r>
      <w:r>
        <w:rPr/>
        <w:t>行李箱盖</w:t>
      </w:r>
      <w:r>
        <w:rPr>
          <w:rFonts w:eastAsia="Times New Roman"/>
        </w:rPr>
        <w:t xml:space="preserve">                           </w:t>
      </w:r>
      <w:r>
        <w:rPr/>
        <w:t xml:space="preserve">5605 </w:t>
      </w:r>
      <w:r>
        <w:rPr/>
        <w:t>行李箱盖绞链及支柱</w:t>
      </w: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606 </w:t>
      </w:r>
      <w:r>
        <w:rPr/>
        <w:t>行李箱盖锁及手柄</w:t>
      </w:r>
      <w:r>
        <w:rPr>
          <w:rFonts w:eastAsia="Times New Roman"/>
        </w:rPr>
        <w:t xml:space="preserve">                   </w:t>
      </w:r>
      <w:r>
        <w:rPr/>
        <w:t xml:space="preserve">5608 </w:t>
      </w:r>
      <w:r>
        <w:rPr/>
        <w:t>行李箱护面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610 </w:t>
      </w:r>
      <w:r>
        <w:rPr/>
        <w:t>后围隔热层</w:t>
      </w:r>
      <w:r>
        <w:rPr>
          <w:rFonts w:eastAsia="Times New Roman"/>
        </w:rPr>
        <w:t xml:space="preserve">                         </w:t>
      </w:r>
      <w:r>
        <w:rPr/>
        <w:t xml:space="preserve">5611 </w:t>
      </w:r>
      <w:r>
        <w:rPr/>
        <w:t>后窗刮水器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612 </w:t>
      </w:r>
      <w:r>
        <w:rPr/>
        <w:t>后窗洗涤器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7   </w:t>
      </w:r>
      <w:r>
        <w:rPr/>
        <w:t>顶盖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700 </w:t>
      </w:r>
      <w:r>
        <w:rPr/>
        <w:t>顶盖总成</w:t>
      </w:r>
      <w:r>
        <w:rPr>
          <w:rFonts w:eastAsia="Times New Roman"/>
        </w:rPr>
        <w:t xml:space="preserve">                           </w:t>
      </w:r>
      <w:r>
        <w:rPr/>
        <w:t xml:space="preserve">5701 </w:t>
      </w:r>
      <w:r>
        <w:rPr/>
        <w:t>顶盖骨架及盖板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702 </w:t>
      </w:r>
      <w:r>
        <w:rPr/>
        <w:t>顶盖内护面</w:t>
      </w:r>
      <w:r>
        <w:rPr>
          <w:rFonts w:eastAsia="Times New Roman"/>
        </w:rPr>
        <w:t xml:space="preserve">                         </w:t>
      </w:r>
      <w:r>
        <w:rPr/>
        <w:t xml:space="preserve">5703 </w:t>
      </w:r>
      <w:r>
        <w:rPr/>
        <w:t>顶盖通气窗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704 </w:t>
      </w:r>
      <w:r>
        <w:rPr/>
        <w:t>顶盖外护板</w:t>
      </w:r>
      <w:r>
        <w:rPr>
          <w:rFonts w:eastAsia="Times New Roman"/>
        </w:rPr>
        <w:t xml:space="preserve">                         </w:t>
      </w:r>
      <w:r>
        <w:rPr/>
        <w:t xml:space="preserve">5709 </w:t>
      </w:r>
      <w:r>
        <w:rPr/>
        <w:t>行李架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710 </w:t>
      </w:r>
      <w:r>
        <w:rPr/>
        <w:t>顶盖隔热层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0   </w:t>
      </w:r>
      <w:r>
        <w:rPr/>
        <w:t>车篷及侧围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000 </w:t>
      </w:r>
      <w:r>
        <w:rPr/>
        <w:t>车篷总成</w:t>
      </w:r>
      <w:r>
        <w:rPr>
          <w:rFonts w:eastAsia="Times New Roman"/>
        </w:rPr>
        <w:t xml:space="preserve">                           </w:t>
      </w:r>
      <w:r>
        <w:rPr/>
        <w:t xml:space="preserve">6001 </w:t>
      </w:r>
      <w:r>
        <w:rPr/>
        <w:t>车篷骨架及附件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002 </w:t>
      </w:r>
      <w:r>
        <w:rPr/>
        <w:t>车篷及侧围</w:t>
      </w:r>
      <w:r>
        <w:rPr>
          <w:rFonts w:eastAsia="Times New Roman"/>
        </w:rPr>
        <w:t xml:space="preserve">                         </w:t>
      </w:r>
      <w:r>
        <w:rPr/>
        <w:t xml:space="preserve">6003 </w:t>
      </w:r>
      <w:r>
        <w:rPr/>
        <w:t>车篷后窗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004 </w:t>
      </w:r>
      <w:r>
        <w:rPr/>
        <w:t>车篷升降机构</w:t>
      </w:r>
      <w:r>
        <w:rPr>
          <w:rFonts w:eastAsia="Times New Roman"/>
        </w:rPr>
        <w:t xml:space="preserve">                       </w:t>
      </w:r>
      <w:r>
        <w:rPr/>
        <w:t xml:space="preserve">6005 </w:t>
      </w:r>
      <w:r>
        <w:rPr/>
        <w:t>车篷座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1   </w:t>
      </w:r>
      <w:r>
        <w:rPr/>
        <w:t>前侧车门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100 </w:t>
      </w:r>
      <w:r>
        <w:rPr/>
        <w:t>前侧车门总成</w:t>
      </w:r>
      <w:r>
        <w:rPr>
          <w:rFonts w:eastAsia="Times New Roman"/>
        </w:rPr>
        <w:t xml:space="preserve">                       </w:t>
      </w:r>
      <w:r>
        <w:rPr/>
        <w:t xml:space="preserve">6101 </w:t>
      </w:r>
      <w:r>
        <w:rPr/>
        <w:t>车门骨架及盖板</w:t>
      </w:r>
      <w:r>
        <w:rPr/>
        <w:t>(</w:t>
      </w:r>
      <w:r>
        <w:rPr/>
        <w:t>或车门零件</w:t>
      </w:r>
      <w:r>
        <w:rPr/>
        <w:t>)         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102 </w:t>
      </w:r>
      <w:r>
        <w:rPr/>
        <w:t>车门护板</w:t>
      </w:r>
      <w:r>
        <w:rPr>
          <w:rFonts w:eastAsia="Times New Roman"/>
        </w:rPr>
        <w:t xml:space="preserve">                           </w:t>
      </w:r>
      <w:r>
        <w:rPr/>
        <w:t xml:space="preserve">6103 </w:t>
      </w:r>
      <w:r>
        <w:rPr/>
        <w:t>车门窗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104 </w:t>
      </w:r>
      <w:r>
        <w:rPr/>
        <w:t>车门玻璃升降机构</w:t>
      </w:r>
      <w:r>
        <w:rPr>
          <w:rFonts w:eastAsia="Times New Roman"/>
        </w:rPr>
        <w:t xml:space="preserve">                   </w:t>
      </w:r>
      <w:r>
        <w:rPr/>
        <w:t xml:space="preserve">6105 </w:t>
      </w:r>
      <w:r>
        <w:rPr/>
        <w:t>车门锁及手柄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106 </w:t>
      </w:r>
      <w:r>
        <w:rPr/>
        <w:t>车门绞链</w:t>
      </w:r>
      <w:r>
        <w:rPr>
          <w:rFonts w:eastAsia="Times New Roman"/>
        </w:rPr>
        <w:t xml:space="preserve">                           </w:t>
      </w:r>
      <w:r>
        <w:rPr/>
        <w:t xml:space="preserve">6107 </w:t>
      </w:r>
      <w:r>
        <w:rPr/>
        <w:t>车门密封条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108 </w:t>
      </w:r>
      <w:r>
        <w:rPr/>
        <w:t>车门开关及操纵机构</w:t>
      </w:r>
      <w:r>
        <w:rPr>
          <w:rFonts w:eastAsia="Times New Roman"/>
        </w:rPr>
        <w:t xml:space="preserve">                 </w:t>
      </w:r>
      <w:r>
        <w:rPr/>
        <w:t xml:space="preserve">6109 </w:t>
      </w:r>
      <w:r>
        <w:rPr/>
        <w:t>车门限位机构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110 </w:t>
      </w:r>
      <w:r>
        <w:rPr/>
        <w:t>车门管路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2   </w:t>
      </w:r>
      <w:r>
        <w:rPr/>
        <w:t>后侧车门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200 </w:t>
      </w:r>
      <w:r>
        <w:rPr/>
        <w:t>后侧车门总成</w:t>
      </w:r>
      <w:r>
        <w:rPr>
          <w:rFonts w:eastAsia="Times New Roman"/>
        </w:rPr>
        <w:t xml:space="preserve">                       </w:t>
      </w:r>
      <w:r>
        <w:rPr/>
        <w:t xml:space="preserve">6201 </w:t>
      </w:r>
      <w:r>
        <w:rPr/>
        <w:t>车门骨架及盖板</w:t>
      </w:r>
      <w:r>
        <w:rPr/>
        <w:t>(</w:t>
      </w:r>
      <w:r>
        <w:rPr/>
        <w:t>或车门零件</w:t>
      </w:r>
      <w:r>
        <w:rPr/>
        <w:t>)         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202 </w:t>
      </w:r>
      <w:r>
        <w:rPr/>
        <w:t>车门护板</w:t>
      </w:r>
      <w:r>
        <w:rPr>
          <w:rFonts w:eastAsia="Times New Roman"/>
        </w:rPr>
        <w:t xml:space="preserve">                           </w:t>
      </w:r>
      <w:r>
        <w:rPr/>
        <w:t xml:space="preserve">6203 </w:t>
      </w:r>
      <w:r>
        <w:rPr/>
        <w:t>车门窗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204 </w:t>
      </w:r>
      <w:r>
        <w:rPr/>
        <w:t>车门玻璃升降机构</w:t>
      </w:r>
      <w:r>
        <w:rPr>
          <w:rFonts w:eastAsia="Times New Roman"/>
        </w:rPr>
        <w:t xml:space="preserve">                   </w:t>
      </w:r>
      <w:r>
        <w:rPr/>
        <w:t xml:space="preserve">6205 </w:t>
      </w:r>
      <w:r>
        <w:rPr/>
        <w:t>车门锁及手柄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206 </w:t>
      </w:r>
      <w:r>
        <w:rPr/>
        <w:t>车门绞链</w:t>
      </w:r>
      <w:r>
        <w:rPr>
          <w:rFonts w:eastAsia="Times New Roman"/>
        </w:rPr>
        <w:t xml:space="preserve">                           </w:t>
      </w:r>
      <w:r>
        <w:rPr/>
        <w:t xml:space="preserve">6207 </w:t>
      </w:r>
      <w:r>
        <w:rPr/>
        <w:t>车门密封条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208 </w:t>
      </w:r>
      <w:r>
        <w:rPr/>
        <w:t>车门开关及操纵机构</w:t>
      </w:r>
      <w:r>
        <w:rPr>
          <w:rFonts w:eastAsia="Times New Roman"/>
        </w:rPr>
        <w:t xml:space="preserve">                 </w:t>
      </w:r>
      <w:r>
        <w:rPr/>
        <w:t xml:space="preserve">6209 </w:t>
      </w:r>
      <w:r>
        <w:rPr/>
        <w:t>车门限位机构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210 </w:t>
      </w:r>
      <w:r>
        <w:rPr/>
        <w:t>车门管路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   </w:t>
      </w:r>
      <w:r>
        <w:rPr/>
        <w:t>后车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00 </w:t>
      </w:r>
      <w:r>
        <w:rPr/>
        <w:t>后车门总成</w:t>
      </w:r>
      <w:r>
        <w:rPr>
          <w:rFonts w:eastAsia="Times New Roman"/>
        </w:rPr>
        <w:t xml:space="preserve">                         </w:t>
      </w:r>
      <w:r>
        <w:rPr/>
        <w:t xml:space="preserve">6301 </w:t>
      </w:r>
      <w:r>
        <w:rPr/>
        <w:t>车门骨架及盖板</w:t>
      </w:r>
      <w:r>
        <w:rPr/>
        <w:t>(</w:t>
      </w:r>
      <w:r>
        <w:rPr/>
        <w:t>或车门零件</w:t>
      </w:r>
      <w:r>
        <w:rPr/>
        <w:t>)         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02 </w:t>
      </w:r>
      <w:r>
        <w:rPr/>
        <w:t>车门护板</w:t>
      </w:r>
      <w:r>
        <w:rPr>
          <w:rFonts w:eastAsia="Times New Roman"/>
        </w:rPr>
        <w:t xml:space="preserve">                           </w:t>
      </w:r>
      <w:r>
        <w:rPr/>
        <w:t xml:space="preserve">6303 </w:t>
      </w:r>
      <w:r>
        <w:rPr/>
        <w:t>车门窗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04 </w:t>
      </w:r>
      <w:r>
        <w:rPr/>
        <w:t>车门玻璃升降机构</w:t>
      </w:r>
      <w:r>
        <w:rPr>
          <w:rFonts w:eastAsia="Times New Roman"/>
        </w:rPr>
        <w:t xml:space="preserve">                   </w:t>
      </w:r>
      <w:r>
        <w:rPr/>
        <w:t xml:space="preserve">6305 </w:t>
      </w:r>
      <w:r>
        <w:rPr/>
        <w:t>车门锁及手柄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06 </w:t>
      </w:r>
      <w:r>
        <w:rPr/>
        <w:t>车门绞链</w:t>
      </w:r>
      <w:r>
        <w:rPr>
          <w:rFonts w:eastAsia="Times New Roman"/>
        </w:rPr>
        <w:t xml:space="preserve">                           </w:t>
      </w:r>
      <w:r>
        <w:rPr/>
        <w:t xml:space="preserve">6307 </w:t>
      </w:r>
      <w:r>
        <w:rPr/>
        <w:t>车门密封条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08 </w:t>
      </w:r>
      <w:r>
        <w:rPr/>
        <w:t>车门开关及操纵机构</w:t>
      </w:r>
      <w:r>
        <w:rPr>
          <w:rFonts w:eastAsia="Times New Roman"/>
        </w:rPr>
        <w:t xml:space="preserve">                 </w:t>
      </w:r>
      <w:r>
        <w:rPr/>
        <w:t xml:space="preserve">6309 </w:t>
      </w:r>
      <w:r>
        <w:rPr/>
        <w:t>车门助力撑杆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10 </w:t>
      </w:r>
      <w:r>
        <w:rPr/>
        <w:t>后门窗刮水器</w:t>
      </w:r>
      <w:r>
        <w:rPr>
          <w:rFonts w:eastAsia="Times New Roman"/>
        </w:rPr>
        <w:t xml:space="preserve">                       </w:t>
      </w:r>
      <w:r>
        <w:rPr/>
        <w:t xml:space="preserve">6311 </w:t>
      </w:r>
      <w:r>
        <w:rPr/>
        <w:t>后门窗洗涤器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   </w:t>
      </w:r>
      <w:r>
        <w:rPr/>
        <w:t>驾驶员车门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00 </w:t>
      </w:r>
      <w:r>
        <w:rPr/>
        <w:t>驾驶员车门总成</w:t>
      </w:r>
      <w:r>
        <w:rPr>
          <w:rFonts w:eastAsia="Times New Roman"/>
        </w:rPr>
        <w:t xml:space="preserve">                     </w:t>
      </w:r>
      <w:r>
        <w:rPr/>
        <w:t xml:space="preserve">6401 </w:t>
      </w:r>
      <w:r>
        <w:rPr/>
        <w:t>车门骨架及盖板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02 </w:t>
      </w:r>
      <w:r>
        <w:rPr/>
        <w:t>车门护板</w:t>
      </w:r>
      <w:r>
        <w:rPr>
          <w:rFonts w:eastAsia="Times New Roman"/>
        </w:rPr>
        <w:t xml:space="preserve">                           </w:t>
      </w:r>
      <w:r>
        <w:rPr/>
        <w:t xml:space="preserve">6403 </w:t>
      </w:r>
      <w:r>
        <w:rPr/>
        <w:t>车门窗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04 </w:t>
      </w:r>
      <w:r>
        <w:rPr/>
        <w:t>车门玻璃升降机构</w:t>
      </w:r>
      <w:r>
        <w:rPr>
          <w:rFonts w:eastAsia="Times New Roman"/>
        </w:rPr>
        <w:t xml:space="preserve">                   </w:t>
      </w:r>
      <w:r>
        <w:rPr/>
        <w:t xml:space="preserve">6405 </w:t>
      </w:r>
      <w:r>
        <w:rPr/>
        <w:t>车门锁及手柄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06 </w:t>
      </w:r>
      <w:r>
        <w:rPr/>
        <w:t>车门绞链</w:t>
      </w:r>
      <w:r>
        <w:rPr>
          <w:rFonts w:eastAsia="Times New Roman"/>
        </w:rPr>
        <w:t xml:space="preserve">                           </w:t>
      </w:r>
      <w:r>
        <w:rPr/>
        <w:t xml:space="preserve">6407 </w:t>
      </w:r>
      <w:r>
        <w:rPr/>
        <w:t>车门密封条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   </w:t>
      </w:r>
      <w:r>
        <w:rPr/>
        <w:t>安全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00 </w:t>
      </w:r>
      <w:r>
        <w:rPr/>
        <w:t>安全门总成</w:t>
      </w:r>
      <w:r>
        <w:rPr>
          <w:rFonts w:eastAsia="Times New Roman"/>
        </w:rPr>
        <w:t xml:space="preserve">                         </w:t>
      </w:r>
      <w:r>
        <w:rPr/>
        <w:t xml:space="preserve">6601 </w:t>
      </w:r>
      <w:r>
        <w:rPr/>
        <w:t>安全门骨架及盖板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02 </w:t>
      </w:r>
      <w:r>
        <w:rPr/>
        <w:t>安全门护板</w:t>
      </w:r>
      <w:r>
        <w:rPr>
          <w:rFonts w:eastAsia="Times New Roman"/>
        </w:rPr>
        <w:t xml:space="preserve">                         </w:t>
      </w:r>
      <w:r>
        <w:rPr/>
        <w:t xml:space="preserve">6605 </w:t>
      </w:r>
      <w:r>
        <w:rPr/>
        <w:t>安全门锁及手柄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06 </w:t>
      </w:r>
      <w:r>
        <w:rPr/>
        <w:t>安全门绞链</w:t>
      </w:r>
      <w:r>
        <w:rPr>
          <w:rFonts w:eastAsia="Times New Roman"/>
        </w:rPr>
        <w:t xml:space="preserve">                         </w:t>
      </w:r>
      <w:r>
        <w:rPr/>
        <w:t xml:space="preserve">6607 </w:t>
      </w:r>
      <w:r>
        <w:rPr/>
        <w:t>安全门密封条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08 </w:t>
      </w:r>
      <w:r>
        <w:rPr/>
        <w:t>安全门开关及操纵机构</w:t>
      </w:r>
      <w:r>
        <w:rPr>
          <w:rFonts w:eastAsia="Times New Roman"/>
        </w:rPr>
        <w:t xml:space="preserve">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   </w:t>
      </w:r>
      <w:r>
        <w:rPr/>
        <w:t>驾驶员座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00 </w:t>
      </w:r>
      <w:r>
        <w:rPr/>
        <w:t>驾驶员座总成</w:t>
      </w:r>
      <w:r>
        <w:rPr>
          <w:rFonts w:eastAsia="Times New Roman"/>
        </w:rPr>
        <w:t xml:space="preserve">                       </w:t>
      </w:r>
      <w:r>
        <w:rPr/>
        <w:t xml:space="preserve">6801 </w:t>
      </w:r>
      <w:r>
        <w:rPr/>
        <w:t>驾驶员座骨架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02 </w:t>
      </w:r>
      <w:r>
        <w:rPr/>
        <w:t>驾驶员座骨架护面</w:t>
      </w:r>
      <w:r>
        <w:rPr>
          <w:rFonts w:eastAsia="Times New Roman"/>
        </w:rPr>
        <w:t xml:space="preserve">                   </w:t>
      </w:r>
      <w:r>
        <w:rPr/>
        <w:t xml:space="preserve">6803 </w:t>
      </w:r>
      <w:r>
        <w:rPr/>
        <w:t>驾驶员座软垫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04 </w:t>
      </w:r>
      <w:r>
        <w:rPr/>
        <w:t>驾驶员座调整机构</w:t>
      </w:r>
      <w:r>
        <w:rPr>
          <w:rFonts w:eastAsia="Times New Roman"/>
        </w:rPr>
        <w:t xml:space="preserve">                   </w:t>
      </w:r>
      <w:r>
        <w:rPr/>
        <w:t xml:space="preserve">6805 </w:t>
      </w:r>
      <w:r>
        <w:rPr/>
        <w:t>驾驶员座靠背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07 </w:t>
      </w:r>
      <w:r>
        <w:rPr/>
        <w:t>驾驶员座支架</w:t>
      </w:r>
      <w:r>
        <w:rPr>
          <w:rFonts w:eastAsia="Times New Roman"/>
        </w:rPr>
        <w:t xml:space="preserve">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   </w:t>
      </w:r>
      <w:r>
        <w:rPr/>
        <w:t>前座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00 </w:t>
      </w:r>
      <w:r>
        <w:rPr/>
        <w:t>前座总成</w:t>
      </w:r>
      <w:r>
        <w:rPr>
          <w:rFonts w:eastAsia="Times New Roman"/>
        </w:rPr>
        <w:t xml:space="preserve">                           </w:t>
      </w:r>
      <w:r>
        <w:rPr/>
        <w:t xml:space="preserve">6901 </w:t>
      </w:r>
      <w:r>
        <w:rPr/>
        <w:t>前座骨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02 </w:t>
      </w:r>
      <w:r>
        <w:rPr/>
        <w:t>前座骨架护面</w:t>
      </w:r>
      <w:r>
        <w:rPr>
          <w:rFonts w:eastAsia="Times New Roman"/>
        </w:rPr>
        <w:t xml:space="preserve">                       </w:t>
      </w:r>
      <w:r>
        <w:rPr/>
        <w:t xml:space="preserve">6903 </w:t>
      </w:r>
      <w:r>
        <w:rPr/>
        <w:t>前座软垫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04 </w:t>
      </w:r>
      <w:r>
        <w:rPr/>
        <w:t>前座调整机构</w:t>
      </w:r>
      <w:r>
        <w:rPr>
          <w:rFonts w:eastAsia="Times New Roman"/>
        </w:rPr>
        <w:t xml:space="preserve">                       </w:t>
      </w:r>
      <w:r>
        <w:rPr/>
        <w:t xml:space="preserve">6905 </w:t>
      </w:r>
      <w:r>
        <w:rPr/>
        <w:t>前座靠背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06 </w:t>
      </w:r>
      <w:r>
        <w:rPr/>
        <w:t>前座扶手</w:t>
      </w:r>
      <w:r>
        <w:rPr>
          <w:rFonts w:eastAsia="Times New Roman"/>
        </w:rPr>
        <w:t xml:space="preserve">                           </w:t>
      </w:r>
      <w:r>
        <w:rPr/>
        <w:t xml:space="preserve">6907 </w:t>
      </w:r>
      <w:r>
        <w:rPr/>
        <w:t>前座支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08 </w:t>
      </w:r>
      <w:r>
        <w:rPr/>
        <w:t>靠背枕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   </w:t>
      </w:r>
      <w:r>
        <w:rPr/>
        <w:t>后座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00 </w:t>
      </w:r>
      <w:r>
        <w:rPr/>
        <w:t>后座总成</w:t>
      </w:r>
      <w:r>
        <w:rPr>
          <w:rFonts w:eastAsia="Times New Roman"/>
        </w:rPr>
        <w:t xml:space="preserve">                           </w:t>
      </w:r>
      <w:r>
        <w:rPr/>
        <w:t xml:space="preserve">7001 </w:t>
      </w:r>
      <w:r>
        <w:rPr/>
        <w:t>后座骨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02 </w:t>
      </w:r>
      <w:r>
        <w:rPr/>
        <w:t>后座骨架护面</w:t>
      </w:r>
      <w:r>
        <w:rPr>
          <w:rFonts w:eastAsia="Times New Roman"/>
        </w:rPr>
        <w:t xml:space="preserve">                       </w:t>
      </w:r>
      <w:r>
        <w:rPr/>
        <w:t xml:space="preserve">7003 </w:t>
      </w:r>
      <w:r>
        <w:rPr/>
        <w:t>后座软垫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04 </w:t>
      </w:r>
      <w:r>
        <w:rPr/>
        <w:t>后座调整机构</w:t>
      </w:r>
      <w:r>
        <w:rPr>
          <w:rFonts w:eastAsia="Times New Roman"/>
        </w:rPr>
        <w:t xml:space="preserve">                       </w:t>
      </w:r>
      <w:r>
        <w:rPr/>
        <w:t xml:space="preserve">7005 </w:t>
      </w:r>
      <w:r>
        <w:rPr/>
        <w:t>后座靠背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06 </w:t>
      </w:r>
      <w:r>
        <w:rPr/>
        <w:t>后座扶手</w:t>
      </w:r>
      <w:r>
        <w:rPr>
          <w:rFonts w:eastAsia="Times New Roman"/>
        </w:rPr>
        <w:t xml:space="preserve">                           </w:t>
      </w:r>
      <w:r>
        <w:rPr/>
        <w:t xml:space="preserve">7007 </w:t>
      </w:r>
      <w:r>
        <w:rPr/>
        <w:t>后座支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1   </w:t>
      </w:r>
      <w:r>
        <w:rPr/>
        <w:t>乘客单人座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100 </w:t>
      </w:r>
      <w:r>
        <w:rPr/>
        <w:t>乘客单人座总成</w:t>
      </w:r>
      <w:r>
        <w:rPr>
          <w:rFonts w:eastAsia="Times New Roman"/>
        </w:rPr>
        <w:t xml:space="preserve">                     </w:t>
      </w:r>
      <w:r>
        <w:rPr/>
        <w:t xml:space="preserve">7101 </w:t>
      </w:r>
      <w:r>
        <w:rPr/>
        <w:t>乘客单人座骨架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102 </w:t>
      </w:r>
      <w:r>
        <w:rPr/>
        <w:t>乘客单人座护面</w:t>
      </w:r>
      <w:r>
        <w:rPr>
          <w:rFonts w:eastAsia="Times New Roman"/>
        </w:rPr>
        <w:t xml:space="preserve">                     </w:t>
      </w:r>
      <w:r>
        <w:rPr/>
        <w:t xml:space="preserve">7103 </w:t>
      </w:r>
      <w:r>
        <w:rPr/>
        <w:t>座位软垫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104 </w:t>
      </w:r>
      <w:r>
        <w:rPr/>
        <w:t>座位调整机构</w:t>
      </w:r>
      <w:r>
        <w:rPr>
          <w:rFonts w:eastAsia="Times New Roman"/>
        </w:rPr>
        <w:t xml:space="preserve">                       </w:t>
      </w:r>
      <w:r>
        <w:rPr/>
        <w:t xml:space="preserve">7105 </w:t>
      </w:r>
      <w:r>
        <w:rPr/>
        <w:t>座位靠背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106 </w:t>
      </w:r>
      <w:r>
        <w:rPr/>
        <w:t>座位扶手</w:t>
      </w:r>
      <w:r>
        <w:rPr>
          <w:rFonts w:eastAsia="Times New Roman"/>
        </w:rPr>
        <w:t xml:space="preserve">                           </w:t>
      </w:r>
      <w:r>
        <w:rPr/>
        <w:t xml:space="preserve">7107 </w:t>
      </w:r>
      <w:r>
        <w:rPr/>
        <w:t>座位支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2   </w:t>
      </w:r>
      <w:r>
        <w:rPr/>
        <w:t>乘客双人座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200 </w:t>
      </w:r>
      <w:r>
        <w:rPr/>
        <w:t>乘客双人座总成</w:t>
      </w:r>
      <w:r>
        <w:rPr>
          <w:rFonts w:eastAsia="Times New Roman"/>
        </w:rPr>
        <w:t xml:space="preserve">                     </w:t>
      </w:r>
      <w:r>
        <w:rPr/>
        <w:t xml:space="preserve">7201 </w:t>
      </w:r>
      <w:r>
        <w:rPr/>
        <w:t>乘客双人座骨架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202 </w:t>
      </w:r>
      <w:r>
        <w:rPr/>
        <w:t>乘客双人座骨架护面</w:t>
      </w:r>
      <w:r>
        <w:rPr>
          <w:rFonts w:eastAsia="Times New Roman"/>
        </w:rPr>
        <w:t xml:space="preserve">                 </w:t>
      </w:r>
      <w:r>
        <w:rPr/>
        <w:t xml:space="preserve">7203 </w:t>
      </w:r>
      <w:r>
        <w:rPr/>
        <w:t>座位软垫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204 </w:t>
      </w:r>
      <w:r>
        <w:rPr/>
        <w:t>座位调整机构</w:t>
      </w:r>
      <w:r>
        <w:rPr>
          <w:rFonts w:eastAsia="Times New Roman"/>
        </w:rPr>
        <w:t xml:space="preserve">                       </w:t>
      </w:r>
      <w:r>
        <w:rPr/>
        <w:t xml:space="preserve">7205 </w:t>
      </w:r>
      <w:r>
        <w:rPr/>
        <w:t>座位靠背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206 </w:t>
      </w:r>
      <w:r>
        <w:rPr/>
        <w:t>座位扶手</w:t>
      </w:r>
      <w:r>
        <w:rPr>
          <w:rFonts w:eastAsia="Times New Roman"/>
        </w:rPr>
        <w:t xml:space="preserve">                           </w:t>
      </w:r>
      <w:r>
        <w:rPr/>
        <w:t xml:space="preserve">7207 </w:t>
      </w:r>
      <w:r>
        <w:rPr/>
        <w:t>座位支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3   </w:t>
      </w:r>
      <w:r>
        <w:rPr/>
        <w:t>乘客三人座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300 </w:t>
      </w:r>
      <w:r>
        <w:rPr/>
        <w:t>乘客三人座总成</w:t>
      </w:r>
      <w:r>
        <w:rPr>
          <w:rFonts w:eastAsia="Times New Roman"/>
        </w:rPr>
        <w:t xml:space="preserve">                     </w:t>
      </w:r>
      <w:r>
        <w:rPr/>
        <w:t xml:space="preserve">7301 </w:t>
      </w:r>
      <w:r>
        <w:rPr/>
        <w:t>乘客三人座骨架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302 </w:t>
      </w:r>
      <w:r>
        <w:rPr/>
        <w:t>乘客三人座骨架护面</w:t>
      </w:r>
      <w:r>
        <w:rPr>
          <w:rFonts w:eastAsia="Times New Roman"/>
        </w:rPr>
        <w:t xml:space="preserve">                 </w:t>
      </w:r>
      <w:r>
        <w:rPr/>
        <w:t xml:space="preserve">7303 </w:t>
      </w:r>
      <w:r>
        <w:rPr/>
        <w:t>座位软垫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304 </w:t>
      </w:r>
      <w:r>
        <w:rPr/>
        <w:t>座位调整机构</w:t>
      </w:r>
      <w:r>
        <w:rPr>
          <w:rFonts w:eastAsia="Times New Roman"/>
        </w:rPr>
        <w:t xml:space="preserve">                       </w:t>
      </w:r>
      <w:r>
        <w:rPr/>
        <w:t xml:space="preserve">7305 </w:t>
      </w:r>
      <w:r>
        <w:rPr/>
        <w:t>座位靠背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306 </w:t>
      </w:r>
      <w:r>
        <w:rPr/>
        <w:t>座位扶手</w:t>
      </w:r>
      <w:r>
        <w:rPr>
          <w:rFonts w:eastAsia="Times New Roman"/>
        </w:rPr>
        <w:t xml:space="preserve">                           </w:t>
      </w:r>
      <w:r>
        <w:rPr/>
        <w:t xml:space="preserve">7307 </w:t>
      </w:r>
      <w:r>
        <w:rPr/>
        <w:t>座位支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4   </w:t>
      </w:r>
      <w:r>
        <w:rPr/>
        <w:t>乘客多人座</w:t>
      </w:r>
      <w:r>
        <w:rPr>
          <w:rFonts w:eastAsia="Times New Roman"/>
        </w:rPr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400 </w:t>
      </w:r>
      <w:r>
        <w:rPr/>
        <w:t>乘客多人座总成</w:t>
      </w:r>
      <w:r>
        <w:rPr>
          <w:rFonts w:eastAsia="Times New Roman"/>
        </w:rPr>
        <w:t xml:space="preserve">                     </w:t>
      </w:r>
      <w:r>
        <w:rPr/>
        <w:t xml:space="preserve">7401 </w:t>
      </w:r>
      <w:r>
        <w:rPr/>
        <w:t>乘客多人座骨架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402 </w:t>
      </w:r>
      <w:r>
        <w:rPr/>
        <w:t>乘客多人座骨架护面</w:t>
      </w:r>
      <w:r>
        <w:rPr>
          <w:rFonts w:eastAsia="Times New Roman"/>
        </w:rPr>
        <w:t xml:space="preserve">                 </w:t>
      </w:r>
      <w:r>
        <w:rPr/>
        <w:t xml:space="preserve">7403 </w:t>
      </w:r>
      <w:r>
        <w:rPr/>
        <w:t>座位软垫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404 </w:t>
      </w:r>
      <w:r>
        <w:rPr/>
        <w:t>座位调整机构</w:t>
      </w:r>
      <w:r>
        <w:rPr>
          <w:rFonts w:eastAsia="Times New Roman"/>
        </w:rPr>
        <w:t xml:space="preserve">                       </w:t>
      </w:r>
      <w:r>
        <w:rPr/>
        <w:t xml:space="preserve">7405 </w:t>
      </w:r>
      <w:r>
        <w:rPr/>
        <w:t>座位靠背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406 </w:t>
      </w:r>
      <w:r>
        <w:rPr/>
        <w:t>座位扶手</w:t>
      </w:r>
      <w:r>
        <w:rPr>
          <w:rFonts w:eastAsia="Times New Roman"/>
        </w:rPr>
        <w:t xml:space="preserve">                           </w:t>
      </w:r>
      <w:r>
        <w:rPr/>
        <w:t xml:space="preserve">7407 </w:t>
      </w:r>
      <w:r>
        <w:rPr/>
        <w:t>座位支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5   </w:t>
      </w:r>
      <w:r>
        <w:rPr/>
        <w:t>折合座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500 </w:t>
      </w:r>
      <w:r>
        <w:rPr/>
        <w:t>折合座总成</w:t>
      </w:r>
      <w:r>
        <w:rPr>
          <w:rFonts w:eastAsia="Times New Roman"/>
        </w:rPr>
        <w:t xml:space="preserve">                         </w:t>
      </w:r>
      <w:r>
        <w:rPr/>
        <w:t xml:space="preserve">7501 </w:t>
      </w:r>
      <w:r>
        <w:rPr/>
        <w:t>折合座骨架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502 </w:t>
      </w:r>
      <w:r>
        <w:rPr/>
        <w:t>折合座骨架护面</w:t>
      </w:r>
      <w:r>
        <w:rPr>
          <w:rFonts w:eastAsia="Times New Roman"/>
        </w:rPr>
        <w:t xml:space="preserve">                     </w:t>
      </w:r>
      <w:r>
        <w:rPr/>
        <w:t xml:space="preserve">7503 </w:t>
      </w:r>
      <w:r>
        <w:rPr/>
        <w:t>座位软垫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504 </w:t>
      </w:r>
      <w:r>
        <w:rPr/>
        <w:t>座位调整机构</w:t>
      </w:r>
      <w:r>
        <w:rPr>
          <w:rFonts w:eastAsia="Times New Roman"/>
        </w:rPr>
        <w:t xml:space="preserve">                       </w:t>
      </w:r>
      <w:r>
        <w:rPr/>
        <w:t xml:space="preserve">7505 </w:t>
      </w:r>
      <w:r>
        <w:rPr/>
        <w:t>座位靠背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506 </w:t>
      </w:r>
      <w:r>
        <w:rPr/>
        <w:t>座位扶手</w:t>
      </w:r>
      <w:r>
        <w:rPr>
          <w:rFonts w:eastAsia="Times New Roman"/>
        </w:rPr>
        <w:t xml:space="preserve">                           </w:t>
      </w:r>
      <w:r>
        <w:rPr/>
        <w:t xml:space="preserve">7507 </w:t>
      </w:r>
      <w:r>
        <w:rPr/>
        <w:t>座位支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8   </w:t>
      </w:r>
      <w:r>
        <w:rPr/>
        <w:t>隔板墙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800 </w:t>
      </w:r>
      <w:r>
        <w:rPr/>
        <w:t>隔板墙总成</w:t>
      </w:r>
      <w:r>
        <w:rPr>
          <w:rFonts w:eastAsia="Times New Roman"/>
        </w:rPr>
        <w:t xml:space="preserve">                         </w:t>
      </w:r>
      <w:r>
        <w:rPr/>
        <w:t xml:space="preserve">7801 </w:t>
      </w:r>
      <w:r>
        <w:rPr/>
        <w:t>隔板墙骨架及盖板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802 </w:t>
      </w:r>
      <w:r>
        <w:rPr/>
        <w:t>隔板墙护面</w:t>
      </w:r>
      <w:r>
        <w:rPr>
          <w:rFonts w:eastAsia="Times New Roman"/>
        </w:rPr>
        <w:t xml:space="preserve">                         </w:t>
      </w:r>
      <w:r>
        <w:rPr/>
        <w:t xml:space="preserve">7803 </w:t>
      </w:r>
      <w:r>
        <w:rPr/>
        <w:t>隔板墙窗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804 </w:t>
      </w:r>
      <w:r>
        <w:rPr/>
        <w:t>隔板墙玻璃升降机构</w:t>
      </w:r>
      <w:r>
        <w:rPr>
          <w:rFonts w:eastAsia="Times New Roman"/>
        </w:rPr>
        <w:t xml:space="preserve">                 </w:t>
      </w:r>
      <w:r>
        <w:rPr/>
        <w:t xml:space="preserve">7805 </w:t>
      </w:r>
      <w:r>
        <w:rPr/>
        <w:t>隔板墙门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9   </w:t>
      </w:r>
      <w:r>
        <w:rPr/>
        <w:t>无线电通讯设备</w:t>
      </w:r>
      <w:r>
        <w:rPr>
          <w:rFonts w:eastAsia="Times New Roman"/>
        </w:rPr>
        <w:t xml:space="preserve">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900 </w:t>
      </w:r>
      <w:r>
        <w:rPr/>
        <w:t>无线电设备</w:t>
      </w:r>
      <w:r>
        <w:rPr>
          <w:rFonts w:eastAsia="Times New Roman"/>
        </w:rPr>
        <w:t xml:space="preserve">                         </w:t>
      </w:r>
      <w:r>
        <w:rPr/>
        <w:t xml:space="preserve">7901 </w:t>
      </w:r>
      <w:r>
        <w:rPr/>
        <w:t>收放机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902 </w:t>
      </w:r>
      <w:r>
        <w:rPr/>
        <w:t>无线电收发报机</w:t>
      </w:r>
      <w:r>
        <w:rPr>
          <w:rFonts w:eastAsia="Times New Roman"/>
        </w:rPr>
        <w:t xml:space="preserve">                     </w:t>
      </w:r>
      <w:r>
        <w:rPr/>
        <w:t xml:space="preserve">7903 </w:t>
      </w:r>
      <w:r>
        <w:rPr/>
        <w:t>天线</w:t>
      </w:r>
      <w:r>
        <w:rPr>
          <w:rFonts w:eastAsia="Times New Roman"/>
        </w:rPr>
        <w:t xml:space="preserve">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904 </w:t>
      </w:r>
      <w:r>
        <w:rPr/>
        <w:t>滤波器</w:t>
      </w:r>
      <w:r>
        <w:rPr>
          <w:rFonts w:eastAsia="Times New Roman"/>
        </w:rPr>
        <w:t xml:space="preserve">                             </w:t>
      </w:r>
      <w:r>
        <w:rPr/>
        <w:t xml:space="preserve">7905 </w:t>
      </w:r>
      <w:r>
        <w:rPr/>
        <w:t>无线电话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906 </w:t>
      </w:r>
      <w:r>
        <w:rPr/>
        <w:t>防干扰装置</w:t>
      </w:r>
      <w:r>
        <w:rPr>
          <w:rFonts w:eastAsia="Times New Roman"/>
        </w:rPr>
        <w:t xml:space="preserve">                         </w:t>
      </w:r>
      <w:r>
        <w:rPr/>
        <w:t xml:space="preserve">7908 </w:t>
      </w:r>
      <w:r>
        <w:rPr/>
        <w:t>录放机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909 </w:t>
      </w:r>
      <w:r>
        <w:rPr/>
        <w:t>扩音机</w:t>
      </w:r>
      <w:r>
        <w:rPr>
          <w:rFonts w:eastAsia="Times New Roman"/>
        </w:rPr>
        <w:t xml:space="preserve">                             </w:t>
      </w:r>
      <w:r>
        <w:rPr/>
        <w:t xml:space="preserve">7910 </w:t>
      </w:r>
      <w:r>
        <w:rPr/>
        <w:t>电视机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1   </w:t>
      </w:r>
      <w:r>
        <w:rPr/>
        <w:t>空气调节设备</w:t>
      </w:r>
      <w:r>
        <w:rPr>
          <w:rFonts w:eastAsia="Times New Roman"/>
        </w:rPr>
        <w:t xml:space="preserve">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100 </w:t>
      </w:r>
      <w:r>
        <w:rPr/>
        <w:t>空气调节设备总成</w:t>
      </w:r>
      <w:r>
        <w:rPr>
          <w:rFonts w:eastAsia="Times New Roman"/>
        </w:rPr>
        <w:t xml:space="preserve">                   </w:t>
      </w:r>
      <w:r>
        <w:rPr/>
        <w:t xml:space="preserve">8101 </w:t>
      </w:r>
      <w:r>
        <w:rPr/>
        <w:t>暖气装置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102 </w:t>
      </w:r>
      <w:r>
        <w:rPr/>
        <w:t>除霜装置</w:t>
      </w:r>
      <w:r>
        <w:rPr>
          <w:rFonts w:eastAsia="Times New Roman"/>
        </w:rPr>
        <w:t xml:space="preserve">                           </w:t>
      </w:r>
      <w:r>
        <w:rPr/>
        <w:t xml:space="preserve">8103 </w:t>
      </w:r>
      <w:r>
        <w:rPr/>
        <w:t>冷风装置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104 </w:t>
      </w:r>
      <w:r>
        <w:rPr/>
        <w:t>压缩机</w:t>
      </w:r>
      <w:r>
        <w:rPr>
          <w:rFonts w:eastAsia="Times New Roman"/>
        </w:rPr>
        <w:t xml:space="preserve">                             </w:t>
      </w:r>
      <w:r>
        <w:rPr/>
        <w:t xml:space="preserve">8105 </w:t>
      </w:r>
      <w:r>
        <w:rPr/>
        <w:t>冷凝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106 </w:t>
      </w:r>
      <w:r>
        <w:rPr/>
        <w:t>膨胀阀</w:t>
      </w:r>
      <w:r>
        <w:rPr>
          <w:rFonts w:eastAsia="Times New Roman"/>
        </w:rPr>
        <w:t xml:space="preserve">                             </w:t>
      </w:r>
      <w:r>
        <w:rPr/>
        <w:t xml:space="preserve">8107 </w:t>
      </w:r>
      <w:r>
        <w:rPr/>
        <w:t>蒸发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108 </w:t>
      </w:r>
      <w:r>
        <w:rPr/>
        <w:t>空气调节管路</w:t>
      </w:r>
      <w:r>
        <w:rPr>
          <w:rFonts w:eastAsia="Times New Roman"/>
        </w:rPr>
        <w:t xml:space="preserve">                       </w:t>
      </w:r>
      <w:r>
        <w:rPr/>
        <w:t xml:space="preserve">8109 </w:t>
      </w:r>
      <w:r>
        <w:rPr/>
        <w:t>贮液器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110 </w:t>
      </w:r>
      <w:r>
        <w:rPr/>
        <w:t>空气分配阀</w:t>
      </w:r>
      <w:r>
        <w:rPr>
          <w:rFonts w:eastAsia="Times New Roman"/>
        </w:rPr>
        <w:t xml:space="preserve">                         </w:t>
      </w:r>
      <w:r>
        <w:rPr/>
        <w:t xml:space="preserve">8111 </w:t>
      </w:r>
      <w:r>
        <w:rPr/>
        <w:t>冷气附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112 </w:t>
      </w:r>
      <w:r>
        <w:rPr/>
        <w:t>控制系统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2   </w:t>
      </w:r>
      <w:r>
        <w:rPr/>
        <w:t>附件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200 </w:t>
      </w:r>
      <w:r>
        <w:rPr/>
        <w:t>附件</w:t>
      </w:r>
      <w:r>
        <w:rPr>
          <w:rFonts w:eastAsia="Times New Roman"/>
        </w:rPr>
        <w:t xml:space="preserve">                               </w:t>
      </w:r>
      <w:r>
        <w:rPr/>
        <w:t xml:space="preserve">8201 </w:t>
      </w:r>
      <w:r>
        <w:rPr/>
        <w:t>内后视镜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202 </w:t>
      </w:r>
      <w:r>
        <w:rPr/>
        <w:t>外后视镜</w:t>
      </w:r>
      <w:r>
        <w:rPr>
          <w:rFonts w:eastAsia="Times New Roman"/>
        </w:rPr>
        <w:t xml:space="preserve">                           </w:t>
      </w:r>
      <w:r>
        <w:rPr/>
        <w:t xml:space="preserve">8203 </w:t>
      </w:r>
      <w:r>
        <w:rPr/>
        <w:t>烟灰盒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204 </w:t>
      </w:r>
      <w:r>
        <w:rPr/>
        <w:t>遮阳板</w:t>
      </w:r>
      <w:r>
        <w:rPr>
          <w:rFonts w:eastAsia="Times New Roman"/>
        </w:rPr>
        <w:t xml:space="preserve">                             </w:t>
      </w:r>
      <w:r>
        <w:rPr/>
        <w:t xml:space="preserve">8205 </w:t>
      </w:r>
      <w:r>
        <w:rPr/>
        <w:t>窗帘</w:t>
      </w:r>
      <w:r>
        <w:rPr>
          <w:rFonts w:eastAsia="Times New Roman"/>
        </w:rPr>
        <w:t xml:space="preserve">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206 </w:t>
      </w:r>
      <w:r>
        <w:rPr/>
        <w:t>搁脚板</w:t>
      </w:r>
      <w:r>
        <w:rPr>
          <w:rFonts w:eastAsia="Times New Roman"/>
        </w:rPr>
        <w:t xml:space="preserve">                             </w:t>
      </w:r>
      <w:r>
        <w:rPr/>
        <w:t xml:space="preserve">8207 </w:t>
      </w:r>
      <w:r>
        <w:rPr/>
        <w:t>各种用具、枪架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208 </w:t>
      </w:r>
      <w:r>
        <w:rPr/>
        <w:t>反光器</w:t>
      </w:r>
      <w:r>
        <w:rPr>
          <w:rFonts w:eastAsia="Times New Roman"/>
        </w:rPr>
        <w:t xml:space="preserve">                             </w:t>
      </w:r>
      <w:r>
        <w:rPr/>
        <w:t xml:space="preserve">8210 </w:t>
      </w:r>
      <w:r>
        <w:rPr/>
        <w:t>车厢地毯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212 </w:t>
      </w:r>
      <w:r>
        <w:rPr/>
        <w:t>座椅安全带</w:t>
      </w:r>
      <w:r>
        <w:rPr>
          <w:rFonts w:eastAsia="Times New Roman"/>
        </w:rPr>
        <w:t xml:space="preserve">                         </w:t>
      </w:r>
      <w:r>
        <w:rPr/>
        <w:t xml:space="preserve">8219 </w:t>
      </w:r>
      <w:r>
        <w:rPr/>
        <w:t>下视镜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4   </w:t>
      </w:r>
      <w:r>
        <w:rPr/>
        <w:t>车前钣金零件</w:t>
      </w:r>
      <w:r>
        <w:rPr>
          <w:rFonts w:eastAsia="Times New Roman"/>
        </w:rPr>
        <w:t xml:space="preserve">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400 </w:t>
      </w:r>
      <w:r>
        <w:rPr/>
        <w:t>车前钣金零件</w:t>
      </w:r>
      <w:r>
        <w:rPr>
          <w:rFonts w:eastAsia="Times New Roman"/>
        </w:rPr>
        <w:t xml:space="preserve">                       </w:t>
      </w:r>
      <w:r>
        <w:rPr/>
        <w:t xml:space="preserve">8401 </w:t>
      </w:r>
      <w:r>
        <w:rPr/>
        <w:t>散热器罩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402 </w:t>
      </w:r>
      <w:r>
        <w:rPr/>
        <w:t>发动机罩及锁</w:t>
      </w:r>
      <w:r>
        <w:rPr>
          <w:rFonts w:eastAsia="Times New Roman"/>
        </w:rPr>
        <w:t xml:space="preserve">                       </w:t>
      </w:r>
      <w:r>
        <w:rPr/>
        <w:t xml:space="preserve">8403 </w:t>
      </w:r>
      <w:r>
        <w:rPr/>
        <w:t>前翼板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404 </w:t>
      </w:r>
      <w:r>
        <w:rPr/>
        <w:t>后翼板</w:t>
      </w:r>
      <w:r>
        <w:rPr>
          <w:rFonts w:eastAsia="Times New Roman"/>
        </w:rPr>
        <w:t xml:space="preserve">                             </w:t>
      </w:r>
      <w:r>
        <w:rPr/>
        <w:t xml:space="preserve">8405 </w:t>
      </w:r>
      <w:r>
        <w:rPr/>
        <w:t>踏脚板</w:t>
      </w: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5   </w:t>
      </w:r>
      <w:r>
        <w:rPr/>
        <w:t>货箱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500 </w:t>
      </w:r>
      <w:r>
        <w:rPr/>
        <w:t>货箱总成</w:t>
      </w:r>
      <w:r>
        <w:rPr>
          <w:rFonts w:eastAsia="Times New Roman"/>
        </w:rPr>
        <w:t xml:space="preserve">                           </w:t>
      </w:r>
      <w:r>
        <w:rPr/>
        <w:t xml:space="preserve">8501 </w:t>
      </w:r>
      <w:r>
        <w:rPr/>
        <w:t>货箱底板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502 </w:t>
      </w:r>
      <w:r>
        <w:rPr/>
        <w:t>货箱边板</w:t>
      </w:r>
      <w:r>
        <w:rPr>
          <w:rFonts w:eastAsia="Times New Roman"/>
        </w:rPr>
        <w:t xml:space="preserve">                           </w:t>
      </w:r>
      <w:r>
        <w:rPr/>
        <w:t xml:space="preserve">8503 </w:t>
      </w:r>
      <w:r>
        <w:rPr/>
        <w:t>货箱后板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504 </w:t>
      </w:r>
      <w:r>
        <w:rPr/>
        <w:t>货箱前板</w:t>
      </w:r>
      <w:r>
        <w:rPr>
          <w:rFonts w:eastAsia="Times New Roman"/>
        </w:rPr>
        <w:t xml:space="preserve">                           </w:t>
      </w:r>
      <w:r>
        <w:rPr/>
        <w:t xml:space="preserve">8505 </w:t>
      </w:r>
      <w:r>
        <w:rPr/>
        <w:t>货箱板锁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506 </w:t>
      </w:r>
      <w:r>
        <w:rPr/>
        <w:t>货箱座位</w:t>
      </w:r>
      <w:r>
        <w:rPr>
          <w:rFonts w:eastAsia="Times New Roman"/>
        </w:rPr>
        <w:t xml:space="preserve">                           </w:t>
      </w:r>
      <w:r>
        <w:rPr/>
        <w:t xml:space="preserve">8507 </w:t>
      </w:r>
      <w:r>
        <w:rPr/>
        <w:t>货箱工具箱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508 </w:t>
      </w:r>
      <w:r>
        <w:rPr/>
        <w:t>货箱篷布及篷杆</w:t>
      </w:r>
      <w:r>
        <w:rPr>
          <w:rFonts w:eastAsia="Times New Roman"/>
        </w:rPr>
        <w:t xml:space="preserve">                     </w:t>
      </w:r>
      <w:r>
        <w:rPr/>
        <w:t xml:space="preserve">8509 </w:t>
      </w:r>
      <w:r>
        <w:rPr/>
        <w:t>货箱护栏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511 </w:t>
      </w:r>
      <w:r>
        <w:rPr/>
        <w:t>货箱挡泥板</w:t>
      </w:r>
      <w:r>
        <w:rPr>
          <w:rFonts w:eastAsia="Times New Roman"/>
        </w:rPr>
        <w:t xml:space="preserve">                         </w:t>
      </w:r>
      <w:r>
        <w:rPr/>
        <w:t xml:space="preserve">8515 </w:t>
      </w:r>
      <w:r>
        <w:rPr/>
        <w:t>翼开启机构</w:t>
      </w:r>
      <w:r>
        <w:rPr>
          <w:rFonts w:eastAsia="Times New Roman"/>
        </w:rPr>
        <w:t xml:space="preserve">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   </w:t>
      </w:r>
      <w:r>
        <w:rPr/>
        <w:t>货箱倾卸机构</w:t>
      </w:r>
      <w:r>
        <w:rPr>
          <w:rFonts w:eastAsia="Times New Roman"/>
        </w:rPr>
        <w:t xml:space="preserve">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00 </w:t>
      </w:r>
      <w:r>
        <w:rPr/>
        <w:t>货箱倾卸机构总成</w:t>
      </w:r>
      <w:r>
        <w:rPr>
          <w:rFonts w:eastAsia="Times New Roman"/>
        </w:rPr>
        <w:t xml:space="preserve">                   </w:t>
      </w:r>
      <w:r>
        <w:rPr/>
        <w:t xml:space="preserve">8601 </w:t>
      </w:r>
      <w:r>
        <w:rPr/>
        <w:t>货箱底架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02 </w:t>
      </w:r>
      <w:r>
        <w:rPr/>
        <w:t>倾卸及箱板启闭机构</w:t>
      </w:r>
      <w:r>
        <w:rPr>
          <w:rFonts w:eastAsia="Times New Roman"/>
        </w:rPr>
        <w:t xml:space="preserve">                 </w:t>
      </w:r>
      <w:r>
        <w:rPr/>
        <w:t xml:space="preserve">8603 </w:t>
      </w:r>
      <w:r>
        <w:rPr/>
        <w:t>倾卸机构液压缸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04 </w:t>
      </w:r>
      <w:r>
        <w:rPr/>
        <w:t>倾卸机构油泵</w:t>
      </w:r>
      <w:r>
        <w:rPr>
          <w:rFonts w:eastAsia="Times New Roman"/>
        </w:rPr>
        <w:t xml:space="preserve">                       </w:t>
      </w:r>
      <w:r>
        <w:rPr/>
        <w:t xml:space="preserve">8605 </w:t>
      </w:r>
      <w:r>
        <w:rPr/>
        <w:t>倾卸机构油泵管路</w:t>
      </w:r>
      <w:r>
        <w:rPr>
          <w:rFonts w:eastAsia="Times New Roman"/>
        </w:rPr>
        <w:t xml:space="preserve">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06 </w:t>
      </w:r>
      <w:r>
        <w:rPr/>
        <w:t>倾卸机构操纵装置</w:t>
      </w:r>
      <w:r>
        <w:rPr>
          <w:rFonts w:eastAsia="Times New Roman"/>
        </w:rPr>
        <w:t xml:space="preserve">                   </w:t>
      </w:r>
      <w:r>
        <w:rPr/>
        <w:t xml:space="preserve">8607 </w:t>
      </w:r>
      <w:r>
        <w:rPr/>
        <w:t>分配机构</w:t>
      </w:r>
      <w:r>
        <w:rPr>
          <w:rFonts w:eastAsia="Times New Roman"/>
        </w:rPr>
        <w:t xml:space="preserve">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08 </w:t>
      </w:r>
      <w:r>
        <w:rPr/>
        <w:t>举升机构油箱</w:t>
      </w:r>
      <w:r>
        <w:rPr>
          <w:rFonts w:eastAsia="Times New Roman"/>
        </w:rPr>
        <w:t xml:space="preserve">                       </w:t>
      </w:r>
      <w:r>
        <w:rPr/>
        <w:t xml:space="preserve">8610 </w:t>
      </w:r>
      <w:r>
        <w:rPr/>
        <w:t>举升机构传动轴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11 </w:t>
      </w:r>
      <w:r>
        <w:rPr/>
        <w:t>油泵限位阀</w:t>
      </w:r>
      <w:r>
        <w:rPr>
          <w:rFonts w:eastAsia="Times New Roman"/>
        </w:rPr>
        <w:t xml:space="preserve">                         </w:t>
      </w:r>
      <w:r>
        <w:rPr/>
        <w:t xml:space="preserve">8613 </w:t>
      </w:r>
      <w:r>
        <w:rPr/>
        <w:t>举升节流单向阀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14 </w:t>
      </w:r>
      <w:r>
        <w:rPr/>
        <w:t>下降限位阀</w:t>
      </w:r>
      <w:r>
        <w:rPr>
          <w:rFonts w:eastAsia="Times New Roman"/>
        </w:rPr>
        <w:t xml:space="preserve">                         </w:t>
      </w:r>
      <w:r>
        <w:rPr/>
        <w:t xml:space="preserve">8615 </w:t>
      </w:r>
      <w:r>
        <w:rPr/>
        <w:t>下降节流单向阀</w:t>
      </w:r>
      <w:r>
        <w:rPr>
          <w:rFonts w:eastAsia="Times New Roman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16 </w:t>
      </w:r>
      <w:r>
        <w:rPr/>
        <w:t>滤清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                    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                    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    </w:t>
      </w:r>
      <w:r>
        <w:rPr/>
        <w:t>说</w:t>
      </w:r>
      <w:r>
        <w:rPr>
          <w:rFonts w:eastAsia="Times New Roman"/>
        </w:rPr>
        <w:t xml:space="preserve">        </w:t>
      </w:r>
      <w:r>
        <w:rPr/>
        <w:t>明</w:t>
      </w:r>
      <w:r>
        <w:rPr>
          <w:rFonts w:eastAsia="Times New Roman"/>
        </w:rPr>
        <w:t xml:space="preserve">     </w:t>
      </w:r>
      <w:r>
        <w:rPr/>
        <w:t>码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    </w:t>
      </w:r>
      <w:r>
        <w:rPr/>
        <w:t>说</w:t>
      </w:r>
      <w:r>
        <w:rPr>
          <w:rFonts w:eastAsia="Times New Roman"/>
        </w:rPr>
        <w:t xml:space="preserve">        </w:t>
      </w:r>
      <w:r>
        <w:rPr/>
        <w:t>明</w:t>
      </w:r>
      <w:r>
        <w:rPr>
          <w:rFonts w:eastAsia="Times New Roman"/>
        </w:rPr>
        <w:t xml:space="preserve">     </w:t>
      </w:r>
      <w:r>
        <w:rPr/>
        <w:t>码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    </w:t>
      </w:r>
      <w:r>
        <w:rPr/>
        <w:t>说</w:t>
      </w:r>
      <w:r>
        <w:rPr>
          <w:rFonts w:eastAsia="Times New Roman"/>
        </w:rPr>
        <w:t xml:space="preserve">        </w:t>
      </w:r>
      <w:r>
        <w:rPr/>
        <w:t>明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────────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────────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────────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 20 </w:t>
      </w:r>
      <w:r>
        <w:rPr/>
        <w:t>通用铸锻厂</w:t>
      </w:r>
      <w:r>
        <w:rPr>
          <w:rFonts w:eastAsia="Times New Roman"/>
        </w:rPr>
        <w:t xml:space="preserve">           </w:t>
      </w:r>
      <w:r>
        <w:rPr/>
        <w:t xml:space="preserve">21    </w:t>
      </w:r>
      <w:r>
        <w:rPr/>
        <w:t>专用设备厂</w:t>
      </w:r>
      <w:r>
        <w:rPr>
          <w:rFonts w:eastAsia="Times New Roman"/>
        </w:rPr>
        <w:t xml:space="preserve">           </w:t>
      </w:r>
      <w:r>
        <w:rPr/>
        <w:t xml:space="preserve">22    </w:t>
      </w:r>
      <w:r>
        <w:rPr/>
        <w:t>设备制造厂</w:t>
      </w:r>
      <w:r>
        <w:rPr>
          <w:rFonts w:eastAsia="Times New Roman"/>
        </w:rPr>
        <w:t xml:space="preserve">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 23 </w:t>
      </w:r>
      <w:r>
        <w:rPr/>
        <w:t>刃量具厂</w:t>
      </w:r>
      <w:r>
        <w:rPr>
          <w:rFonts w:eastAsia="Times New Roman"/>
        </w:rPr>
        <w:t xml:space="preserve">             </w:t>
      </w:r>
      <w:r>
        <w:rPr/>
        <w:t xml:space="preserve">24 24  </w:t>
      </w:r>
      <w:r>
        <w:rPr/>
        <w:t>动力设备厂</w:t>
      </w:r>
      <w:r>
        <w:rPr>
          <w:rFonts w:eastAsia="Times New Roman"/>
        </w:rPr>
        <w:t xml:space="preserve">           </w:t>
      </w:r>
      <w:r>
        <w:rPr/>
        <w:t xml:space="preserve">25 25 </w:t>
      </w:r>
      <w:r>
        <w:rPr/>
        <w:t>冲模厂</w:t>
      </w:r>
      <w:r>
        <w:rPr>
          <w:rFonts w:eastAsia="Times New Roman"/>
        </w:rPr>
        <w:t xml:space="preserve">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6    </w:t>
      </w:r>
      <w:r>
        <w:rPr/>
        <w:t>水厂</w:t>
      </w:r>
      <w:r>
        <w:rPr>
          <w:rFonts w:eastAsia="Times New Roman"/>
        </w:rPr>
        <w:t xml:space="preserve">                 </w:t>
      </w:r>
      <w:r>
        <w:rPr/>
        <w:t xml:space="preserve">27    </w:t>
      </w:r>
      <w:r>
        <w:rPr/>
        <w:t>热电厂</w:t>
      </w:r>
      <w:r>
        <w:rPr>
          <w:rFonts w:eastAsia="Times New Roman"/>
        </w:rPr>
        <w:t xml:space="preserve">               </w:t>
      </w:r>
      <w:r>
        <w:rPr/>
        <w:t xml:space="preserve">28    </w:t>
      </w:r>
      <w:r>
        <w:rPr/>
        <w:t>煤气厂</w:t>
      </w:r>
      <w:r>
        <w:rPr>
          <w:rFonts w:eastAsia="Times New Roman"/>
        </w:rPr>
        <w:t xml:space="preserve">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0 40 </w:t>
      </w:r>
      <w:r>
        <w:rPr/>
        <w:t>车身厂</w:t>
      </w:r>
      <w:r>
        <w:rPr>
          <w:rFonts w:eastAsia="Times New Roman"/>
        </w:rPr>
        <w:t xml:space="preserve">               </w:t>
      </w:r>
      <w:r>
        <w:rPr/>
        <w:t xml:space="preserve">41 41  </w:t>
      </w:r>
      <w:r>
        <w:rPr/>
        <w:t>车架厂</w:t>
      </w:r>
      <w:r>
        <w:rPr>
          <w:rFonts w:eastAsia="Times New Roman"/>
        </w:rPr>
        <w:t xml:space="preserve">               </w:t>
      </w:r>
      <w:r>
        <w:rPr/>
        <w:t xml:space="preserve">42 42 </w:t>
      </w:r>
      <w:r>
        <w:rPr/>
        <w:t>车轮厂</w:t>
      </w:r>
      <w:r>
        <w:rPr>
          <w:rFonts w:eastAsia="Times New Roman"/>
        </w:rPr>
        <w:t xml:space="preserve">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3 43 </w:t>
      </w:r>
      <w:r>
        <w:rPr/>
        <w:t>总装厂</w:t>
      </w:r>
      <w:r>
        <w:rPr>
          <w:rFonts w:eastAsia="Times New Roman"/>
        </w:rPr>
        <w:t xml:space="preserve">               </w:t>
      </w:r>
      <w:r>
        <w:rPr/>
        <w:t xml:space="preserve">44 44  </w:t>
      </w:r>
      <w:r>
        <w:rPr/>
        <w:t>车箱厂</w:t>
      </w:r>
      <w:r>
        <w:rPr>
          <w:rFonts w:eastAsia="Times New Roman"/>
        </w:rPr>
        <w:t xml:space="preserve">               </w:t>
      </w:r>
      <w:r>
        <w:rPr/>
        <w:t xml:space="preserve">45 45 </w:t>
      </w:r>
      <w:r>
        <w:rPr/>
        <w:t>制泵厂</w:t>
      </w:r>
      <w:r>
        <w:rPr>
          <w:rFonts w:eastAsia="Times New Roman"/>
        </w:rPr>
        <w:t xml:space="preserve">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6 46 </w:t>
      </w:r>
      <w:r>
        <w:rPr/>
        <w:t>钢板弹簧厂</w:t>
      </w:r>
      <w:r>
        <w:rPr>
          <w:rFonts w:eastAsia="Times New Roman"/>
        </w:rPr>
        <w:t xml:space="preserve">           </w:t>
      </w:r>
      <w:r>
        <w:rPr/>
        <w:t xml:space="preserve">47 47  </w:t>
      </w:r>
      <w:r>
        <w:rPr/>
        <w:t>非金属零件厂</w:t>
      </w:r>
      <w:r>
        <w:rPr>
          <w:rFonts w:eastAsia="Times New Roman"/>
        </w:rPr>
        <w:t xml:space="preserve">         </w:t>
      </w:r>
      <w:r>
        <w:rPr/>
        <w:t xml:space="preserve">48 48 </w:t>
      </w:r>
      <w:r>
        <w:rPr/>
        <w:t>铸造一厂</w:t>
      </w:r>
      <w:r>
        <w:rPr>
          <w:rFonts w:eastAsia="Times New Roman"/>
        </w:rPr>
        <w:t xml:space="preserve">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9 49 </w:t>
      </w:r>
      <w:r>
        <w:rPr/>
        <w:t>发动机厂</w:t>
      </w:r>
      <w:r>
        <w:rPr>
          <w:rFonts w:eastAsia="Times New Roman"/>
        </w:rPr>
        <w:t xml:space="preserve">             </w:t>
      </w:r>
      <w:r>
        <w:rPr/>
        <w:t xml:space="preserve">50 50  </w:t>
      </w:r>
      <w:r>
        <w:rPr/>
        <w:t>铸造二厂</w:t>
      </w:r>
      <w:r>
        <w:rPr>
          <w:rFonts w:eastAsia="Times New Roman"/>
        </w:rPr>
        <w:t xml:space="preserve">             </w:t>
      </w:r>
      <w:r>
        <w:rPr/>
        <w:t xml:space="preserve">51 51 </w:t>
      </w:r>
      <w:r>
        <w:rPr/>
        <w:t>车桥厂</w:t>
      </w:r>
      <w:r>
        <w:rPr>
          <w:rFonts w:eastAsia="Times New Roman"/>
        </w:rPr>
        <w:t xml:space="preserve">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2 52 </w:t>
      </w:r>
      <w:r>
        <w:rPr/>
        <w:t>锻造厂</w:t>
      </w:r>
      <w:r>
        <w:rPr>
          <w:rFonts w:eastAsia="Times New Roman"/>
        </w:rPr>
        <w:t xml:space="preserve">               </w:t>
      </w:r>
      <w:r>
        <w:rPr/>
        <w:t xml:space="preserve">54 54  </w:t>
      </w:r>
      <w:r>
        <w:rPr/>
        <w:t>传动轴厂</w:t>
      </w:r>
      <w:r>
        <w:rPr>
          <w:rFonts w:eastAsia="Times New Roman"/>
        </w:rPr>
        <w:t xml:space="preserve">             </w:t>
      </w:r>
      <w:r>
        <w:rPr/>
        <w:t xml:space="preserve">55 55 </w:t>
      </w:r>
      <w:r>
        <w:rPr/>
        <w:t>精密铸造厂</w:t>
      </w:r>
      <w:r>
        <w:rPr>
          <w:rFonts w:eastAsia="Times New Roman"/>
        </w:rPr>
        <w:t xml:space="preserve">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6 56 </w:t>
      </w:r>
      <w:r>
        <w:rPr/>
        <w:t>粉末冶金厂</w:t>
      </w:r>
      <w:r>
        <w:rPr>
          <w:rFonts w:eastAsia="Times New Roman"/>
        </w:rPr>
        <w:t xml:space="preserve">           </w:t>
      </w:r>
      <w:r>
        <w:rPr/>
        <w:t xml:space="preserve">57 57  </w:t>
      </w:r>
      <w:r>
        <w:rPr/>
        <w:t>柴油机厂</w:t>
      </w:r>
      <w:r>
        <w:rPr>
          <w:rFonts w:eastAsia="Times New Roman"/>
        </w:rPr>
        <w:t xml:space="preserve">             </w:t>
      </w:r>
      <w:r>
        <w:rPr/>
        <w:t xml:space="preserve">58 58 </w:t>
      </w:r>
      <w:r>
        <w:rPr/>
        <w:t>铸造三厂</w:t>
      </w:r>
      <w:r>
        <w:rPr>
          <w:rFonts w:eastAsia="Times New Roman"/>
        </w:rPr>
        <w:t xml:space="preserve">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9 59 </w:t>
      </w:r>
      <w:r>
        <w:rPr/>
        <w:t>变速箱厂</w:t>
      </w:r>
      <w:r>
        <w:rPr>
          <w:rFonts w:eastAsia="Times New Roman"/>
        </w:rPr>
        <w:t xml:space="preserve">             </w:t>
      </w:r>
      <w:r>
        <w:rPr/>
        <w:t xml:space="preserve">60 60  </w:t>
      </w:r>
      <w:r>
        <w:rPr/>
        <w:t>水箱厂</w:t>
      </w:r>
      <w:r>
        <w:rPr>
          <w:rFonts w:eastAsia="Times New Roman"/>
        </w:rPr>
        <w:t xml:space="preserve">               </w:t>
      </w:r>
      <w:r>
        <w:rPr/>
        <w:t xml:space="preserve">61 61 </w:t>
      </w:r>
      <w:r>
        <w:rPr/>
        <w:t>标准件厂</w:t>
      </w:r>
      <w:r>
        <w:rPr>
          <w:rFonts w:eastAsia="Times New Roman"/>
        </w:rPr>
        <w:t xml:space="preserve">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2 62 </w:t>
      </w:r>
      <w:r>
        <w:rPr/>
        <w:t>化油器厂</w:t>
      </w:r>
      <w:r>
        <w:rPr>
          <w:rFonts w:eastAsia="Times New Roman"/>
        </w:rPr>
        <w:t xml:space="preserve">             </w:t>
      </w:r>
      <w:r>
        <w:rPr/>
        <w:t xml:space="preserve">63 63  </w:t>
      </w:r>
      <w:r>
        <w:rPr/>
        <w:t>仪表厂</w:t>
      </w:r>
      <w:r>
        <w:rPr>
          <w:rFonts w:eastAsia="Times New Roman"/>
        </w:rPr>
        <w:t xml:space="preserve">               </w:t>
      </w:r>
      <w:r>
        <w:rPr/>
        <w:t xml:space="preserve">64 64 </w:t>
      </w:r>
      <w:r>
        <w:rPr/>
        <w:t>轴瓦厂</w:t>
      </w:r>
      <w:r>
        <w:rPr>
          <w:rFonts w:eastAsia="Times New Roman"/>
        </w:rPr>
        <w:t xml:space="preserve">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5 65 </w:t>
      </w:r>
      <w:r>
        <w:rPr/>
        <w:t>青山电机厂</w:t>
      </w:r>
      <w:r>
        <w:rPr>
          <w:rFonts w:eastAsia="Times New Roman"/>
        </w:rPr>
        <w:t xml:space="preserve">           </w:t>
      </w:r>
      <w:r>
        <w:rPr/>
        <w:t xml:space="preserve">66 HQ </w:t>
      </w:r>
      <w:r>
        <w:rPr/>
        <w:t>杭州分公司汽车厂</w:t>
      </w:r>
      <w:r>
        <w:rPr>
          <w:rFonts w:eastAsia="Times New Roman"/>
        </w:rPr>
        <w:t xml:space="preserve">     </w:t>
      </w:r>
      <w:r>
        <w:rPr/>
        <w:t xml:space="preserve">67    </w:t>
      </w:r>
      <w:r>
        <w:rPr/>
        <w:t>朝阳柴油机厂</w:t>
      </w:r>
      <w:r>
        <w:rPr>
          <w:rFonts w:eastAsia="Times New Roman"/>
        </w:rPr>
        <w:t xml:space="preserve">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8    </w:t>
      </w:r>
      <w:r>
        <w:rPr/>
        <w:t>襄樊轻型汽车厂</w:t>
      </w:r>
      <w:r>
        <w:rPr>
          <w:rFonts w:eastAsia="Times New Roman"/>
        </w:rPr>
        <w:t xml:space="preserve">       </w:t>
      </w:r>
      <w:r>
        <w:rPr/>
        <w:t xml:space="preserve">69    </w:t>
      </w:r>
      <w:r>
        <w:rPr/>
        <w:t>四平分公司</w:t>
      </w:r>
      <w:r>
        <w:rPr>
          <w:rFonts w:eastAsia="Times New Roman"/>
        </w:rPr>
        <w:t xml:space="preserve">           </w:t>
      </w:r>
      <w:r>
        <w:rPr/>
        <w:t xml:space="preserve">KA SL </w:t>
      </w:r>
      <w:r>
        <w:rPr/>
        <w:t>深联公司</w:t>
      </w:r>
      <w:r>
        <w:rPr>
          <w:rFonts w:eastAsia="Times New Roman"/>
        </w:rPr>
        <w:t xml:space="preserve">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Q    </w:t>
      </w:r>
      <w:r>
        <w:rPr/>
        <w:t>武汉轻型车厂</w:t>
      </w:r>
      <w:r>
        <w:rPr>
          <w:rFonts w:eastAsia="Times New Roman"/>
        </w:rPr>
        <w:t xml:space="preserve">        </w:t>
      </w:r>
      <w:r>
        <w:rPr/>
        <w:t xml:space="preserve">Z1 ZX </w:t>
      </w:r>
      <w:r>
        <w:rPr/>
        <w:t>装配自卸车车箱单位</w:t>
      </w:r>
      <w:r>
        <w:rPr>
          <w:rFonts w:eastAsia="Times New Roman"/>
        </w:rPr>
        <w:t xml:space="preserve">  </w:t>
      </w:r>
      <w:r>
        <w:rPr/>
        <w:t xml:space="preserve">Z8    </w:t>
      </w:r>
      <w:r>
        <w:rPr/>
        <w:t>轻型车总装</w:t>
      </w:r>
      <w:r>
        <w:rPr/>
        <w:t>(</w:t>
      </w:r>
      <w:r>
        <w:rPr/>
        <w:t>原</w:t>
      </w:r>
      <w:r>
        <w:rPr/>
        <w:t>Z2)       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Z ZZ </w:t>
      </w:r>
      <w:r>
        <w:rPr/>
        <w:t>汽车底盘总装单位</w:t>
      </w:r>
      <w:r>
        <w:rPr>
          <w:rFonts w:eastAsia="Times New Roman"/>
        </w:rPr>
        <w:t xml:space="preserve">     </w:t>
      </w:r>
      <w:r>
        <w:rPr/>
        <w:t xml:space="preserve">ZS    </w:t>
      </w:r>
      <w:r>
        <w:rPr/>
        <w:t>襄樊装试厂</w:t>
      </w:r>
      <w:r>
        <w:rPr>
          <w:rFonts w:eastAsia="Times New Roman"/>
        </w:rPr>
        <w:t xml:space="preserve">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B KB </w:t>
      </w:r>
      <w:r>
        <w:rPr/>
        <w:t>销售部</w:t>
      </w:r>
      <w:r>
        <w:rPr>
          <w:rFonts w:eastAsia="Times New Roman"/>
        </w:rPr>
        <w:t xml:space="preserve">               </w:t>
      </w:r>
      <w:r>
        <w:rPr/>
        <w:t xml:space="preserve">KC GD </w:t>
      </w:r>
      <w:r>
        <w:rPr/>
        <w:t>汽院实习工厂</w:t>
      </w:r>
      <w:r>
        <w:rPr>
          <w:rFonts w:eastAsia="Times New Roman"/>
        </w:rPr>
        <w:t xml:space="preserve">        </w:t>
      </w:r>
      <w:r>
        <w:rPr/>
        <w:t xml:space="preserve">KD GB </w:t>
      </w:r>
      <w:r>
        <w:rPr/>
        <w:t>供应处</w:t>
      </w:r>
      <w:r>
        <w:rPr>
          <w:rFonts w:eastAsia="Times New Roman"/>
        </w:rPr>
        <w:t xml:space="preserve">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E KE </w:t>
      </w:r>
      <w:r>
        <w:rPr/>
        <w:t>协作配套处</w:t>
      </w:r>
      <w:r>
        <w:rPr>
          <w:rFonts w:eastAsia="Times New Roman"/>
        </w:rPr>
        <w:t xml:space="preserve">           </w:t>
      </w:r>
      <w:r>
        <w:rPr/>
        <w:t xml:space="preserve">KF KF </w:t>
      </w:r>
      <w:r>
        <w:rPr/>
        <w:t>汽车运输处</w:t>
      </w:r>
      <w:r>
        <w:rPr>
          <w:rFonts w:eastAsia="Times New Roman"/>
        </w:rPr>
        <w:t xml:space="preserve">           </w:t>
      </w:r>
      <w:r>
        <w:rPr/>
        <w:t xml:space="preserve">KG KG </w:t>
      </w:r>
      <w:r>
        <w:rPr/>
        <w:t>襄樊管理部</w:t>
      </w:r>
      <w:r>
        <w:rPr>
          <w:rFonts w:eastAsia="Times New Roman"/>
        </w:rPr>
        <w:t xml:space="preserve">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H    </w:t>
      </w:r>
      <w:r>
        <w:rPr/>
        <w:t>技术开发部试制部</w:t>
      </w:r>
      <w:r>
        <w:rPr>
          <w:rFonts w:eastAsia="Times New Roman"/>
        </w:rPr>
        <w:t xml:space="preserve">     </w:t>
      </w:r>
      <w:r>
        <w:rPr/>
        <w:t xml:space="preserve">KJ    </w:t>
      </w:r>
      <w:r>
        <w:rPr/>
        <w:t>东风建筑工程公司</w:t>
      </w:r>
      <w:r>
        <w:rPr>
          <w:rFonts w:eastAsia="Times New Roman"/>
        </w:rPr>
        <w:t xml:space="preserve">     </w:t>
      </w:r>
      <w:r>
        <w:rPr/>
        <w:t xml:space="preserve">KR KR </w:t>
      </w:r>
      <w:r>
        <w:rPr/>
        <w:t>二机电</w:t>
      </w:r>
      <w:r>
        <w:rPr>
          <w:rFonts w:eastAsia="Times New Roman"/>
        </w:rPr>
        <w:t xml:space="preserve">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0 19 </w:t>
      </w:r>
      <w:r>
        <w:rPr/>
        <w:t>东实通用铸锻厂分公司</w:t>
      </w:r>
      <w:r>
        <w:rPr>
          <w:rFonts w:eastAsia="Times New Roman"/>
        </w:rPr>
        <w:t xml:space="preserve">  </w:t>
      </w:r>
      <w:r>
        <w:rPr/>
        <w:t xml:space="preserve">E1    </w:t>
      </w:r>
      <w:r>
        <w:rPr/>
        <w:t>东实专用设备厂分公司</w:t>
      </w:r>
      <w:r>
        <w:rPr>
          <w:rFonts w:eastAsia="Times New Roman"/>
        </w:rPr>
        <w:t xml:space="preserve">  </w:t>
      </w:r>
      <w:r>
        <w:rPr/>
        <w:t xml:space="preserve">E2 99 </w:t>
      </w:r>
      <w:r>
        <w:rPr/>
        <w:t>东实设备制造厂分公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3    </w:t>
      </w:r>
      <w:r>
        <w:rPr/>
        <w:t>东实刃量具厂分公司</w:t>
      </w:r>
      <w:r>
        <w:rPr>
          <w:rFonts w:eastAsia="Times New Roman"/>
        </w:rPr>
        <w:t xml:space="preserve">    </w:t>
      </w:r>
      <w:r>
        <w:rPr/>
        <w:t xml:space="preserve">E4    </w:t>
      </w:r>
      <w:r>
        <w:rPr/>
        <w:t>东实动力设备厂分公司</w:t>
      </w:r>
      <w:r>
        <w:rPr>
          <w:rFonts w:eastAsia="Times New Roman"/>
        </w:rPr>
        <w:t xml:space="preserve">  </w:t>
      </w:r>
      <w:r>
        <w:rPr/>
        <w:t xml:space="preserve">E5 90 </w:t>
      </w:r>
      <w:r>
        <w:rPr/>
        <w:t>东实冲模厂分公司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6 18 </w:t>
      </w:r>
      <w:r>
        <w:rPr/>
        <w:t>东实水厂分公司</w:t>
      </w:r>
      <w:r>
        <w:rPr>
          <w:rFonts w:eastAsia="Times New Roman"/>
        </w:rPr>
        <w:t xml:space="preserve">        </w:t>
      </w:r>
      <w:r>
        <w:rPr/>
        <w:t xml:space="preserve">E7 DC </w:t>
      </w:r>
      <w:r>
        <w:rPr/>
        <w:t>东实热电厂分公司</w:t>
      </w:r>
      <w:r>
        <w:rPr>
          <w:rFonts w:eastAsia="Times New Roman"/>
        </w:rPr>
        <w:t xml:space="preserve">      </w:t>
      </w:r>
      <w:r>
        <w:rPr/>
        <w:t xml:space="preserve">E8 MQ </w:t>
      </w:r>
      <w:r>
        <w:rPr/>
        <w:t>东实煤气厂分公司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D    </w:t>
      </w:r>
      <w:r>
        <w:rPr/>
        <w:t>东实二动力</w:t>
      </w:r>
      <w:r>
        <w:rPr>
          <w:rFonts w:eastAsia="Times New Roman"/>
        </w:rPr>
        <w:t xml:space="preserve">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0    </w:t>
      </w:r>
      <w:r>
        <w:rPr/>
        <w:t>东实车身厂分公司</w:t>
      </w:r>
      <w:r>
        <w:rPr>
          <w:rFonts w:eastAsia="Times New Roman"/>
        </w:rPr>
        <w:t xml:space="preserve">      </w:t>
      </w:r>
      <w:r>
        <w:rPr/>
        <w:t xml:space="preserve">S1 96 </w:t>
      </w:r>
      <w:r>
        <w:rPr/>
        <w:t>东实车架厂分公司</w:t>
      </w:r>
      <w:r>
        <w:rPr>
          <w:rFonts w:eastAsia="Times New Roman"/>
        </w:rPr>
        <w:t xml:space="preserve">      </w:t>
      </w:r>
      <w:r>
        <w:rPr/>
        <w:t xml:space="preserve">S2 97 </w:t>
      </w:r>
      <w:r>
        <w:rPr/>
        <w:t>东实车轮厂分公司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3 94 </w:t>
      </w:r>
      <w:r>
        <w:rPr/>
        <w:t>东实总装厂分公司</w:t>
      </w:r>
      <w:r>
        <w:rPr>
          <w:rFonts w:eastAsia="Times New Roman"/>
        </w:rPr>
        <w:t xml:space="preserve">      </w:t>
      </w:r>
      <w:r>
        <w:rPr/>
        <w:t xml:space="preserve">S4    </w:t>
      </w:r>
      <w:r>
        <w:rPr/>
        <w:t>东实车箱厂分公司</w:t>
      </w:r>
      <w:r>
        <w:rPr>
          <w:rFonts w:eastAsia="Times New Roman"/>
        </w:rPr>
        <w:t xml:space="preserve">      </w:t>
      </w:r>
      <w:r>
        <w:rPr/>
        <w:t xml:space="preserve">S5    </w:t>
      </w:r>
      <w:r>
        <w:rPr/>
        <w:t>东实制泵厂分公司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6    </w:t>
      </w:r>
      <w:r>
        <w:rPr/>
        <w:t>东实钢板弹簧厂分公司</w:t>
      </w:r>
      <w:r>
        <w:rPr>
          <w:rFonts w:eastAsia="Times New Roman"/>
        </w:rPr>
        <w:t xml:space="preserve"> </w:t>
      </w:r>
      <w:r>
        <w:rPr/>
        <w:t xml:space="preserve">S7    </w:t>
      </w:r>
      <w:r>
        <w:rPr/>
        <w:t>东实非金属零件分公司</w:t>
      </w:r>
      <w:r>
        <w:rPr>
          <w:rFonts w:eastAsia="Times New Roman"/>
        </w:rPr>
        <w:t xml:space="preserve">  </w:t>
      </w:r>
      <w:r>
        <w:rPr/>
        <w:t xml:space="preserve">S8    </w:t>
      </w:r>
      <w:r>
        <w:rPr/>
        <w:t>东实铸造一厂分公司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9    </w:t>
      </w:r>
      <w:r>
        <w:rPr/>
        <w:t>东实发动机厂分公司</w:t>
      </w:r>
      <w:r>
        <w:rPr>
          <w:rFonts w:eastAsia="Times New Roman"/>
        </w:rPr>
        <w:t xml:space="preserve">   </w:t>
      </w:r>
      <w:r>
        <w:rPr/>
        <w:t xml:space="preserve">W0    </w:t>
      </w:r>
      <w:r>
        <w:rPr/>
        <w:t>东实铸造二厂分公司</w:t>
      </w:r>
      <w:r>
        <w:rPr>
          <w:rFonts w:eastAsia="Times New Roman"/>
        </w:rPr>
        <w:t xml:space="preserve">   </w:t>
      </w:r>
      <w:r>
        <w:rPr/>
        <w:t xml:space="preserve">W1    </w:t>
      </w:r>
      <w:r>
        <w:rPr/>
        <w:t>东实车桥厂分公司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2 W2 </w:t>
      </w:r>
      <w:r>
        <w:rPr/>
        <w:t>东实锻造厂分公司</w:t>
      </w:r>
      <w:r>
        <w:rPr>
          <w:rFonts w:eastAsia="Times New Roman"/>
        </w:rPr>
        <w:t xml:space="preserve">    </w:t>
      </w:r>
      <w:r>
        <w:rPr/>
        <w:t xml:space="preserve">W4    </w:t>
      </w:r>
      <w:r>
        <w:rPr/>
        <w:t>东实传动轴厂分公司</w:t>
      </w:r>
      <w:r>
        <w:rPr>
          <w:rFonts w:eastAsia="Times New Roman"/>
        </w:rPr>
        <w:t xml:space="preserve">   </w:t>
      </w:r>
      <w:r>
        <w:rPr/>
        <w:t xml:space="preserve">W5    </w:t>
      </w:r>
      <w:r>
        <w:rPr/>
        <w:t>东实精密铸造厂分公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6    </w:t>
      </w:r>
      <w:r>
        <w:rPr/>
        <w:t>东实粉末冶金厂分公司</w:t>
      </w:r>
      <w:r>
        <w:rPr>
          <w:rFonts w:eastAsia="Times New Roman"/>
        </w:rPr>
        <w:t xml:space="preserve"> </w:t>
      </w:r>
      <w:r>
        <w:rPr/>
        <w:t xml:space="preserve">W7    </w:t>
      </w:r>
      <w:r>
        <w:rPr/>
        <w:t>东实柴油机厂分公司</w:t>
      </w:r>
      <w:r>
        <w:rPr>
          <w:rFonts w:eastAsia="Times New Roman"/>
        </w:rPr>
        <w:t xml:space="preserve">   </w:t>
      </w:r>
      <w:r>
        <w:rPr/>
        <w:t xml:space="preserve">W8    </w:t>
      </w:r>
      <w:r>
        <w:rPr/>
        <w:t>东实铸造三厂分公司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9    </w:t>
      </w:r>
      <w:r>
        <w:rPr/>
        <w:t>东实变速箱厂分公司</w:t>
      </w:r>
      <w:r>
        <w:rPr>
          <w:rFonts w:eastAsia="Times New Roman"/>
        </w:rPr>
        <w:t xml:space="preserve">   </w:t>
      </w:r>
      <w:r>
        <w:rPr/>
        <w:t xml:space="preserve">L0 91 </w:t>
      </w:r>
      <w:r>
        <w:rPr/>
        <w:t>东实水箱厂分公司</w:t>
      </w:r>
      <w:r>
        <w:rPr>
          <w:rFonts w:eastAsia="Times New Roman"/>
        </w:rPr>
        <w:t xml:space="preserve">     </w:t>
      </w:r>
      <w:r>
        <w:rPr/>
        <w:t xml:space="preserve">L1 98 </w:t>
      </w:r>
      <w:r>
        <w:rPr/>
        <w:t>东实标准件厂分公司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2    </w:t>
      </w:r>
      <w:r>
        <w:rPr/>
        <w:t>东实化油器厂件分公司</w:t>
      </w:r>
      <w:r>
        <w:rPr>
          <w:rFonts w:eastAsia="Times New Roman"/>
        </w:rPr>
        <w:t xml:space="preserve"> </w:t>
      </w:r>
      <w:r>
        <w:rPr/>
        <w:t xml:space="preserve">L3    </w:t>
      </w:r>
      <w:r>
        <w:rPr/>
        <w:t>东实仪表厂分公司</w:t>
      </w:r>
      <w:r>
        <w:rPr>
          <w:rFonts w:eastAsia="Times New Roman"/>
        </w:rPr>
        <w:t xml:space="preserve">     </w:t>
      </w:r>
      <w:r>
        <w:rPr/>
        <w:t xml:space="preserve">L4    </w:t>
      </w:r>
      <w:r>
        <w:rPr/>
        <w:t>东实轴瓦厂分公司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5    </w:t>
      </w:r>
      <w:r>
        <w:rPr/>
        <w:t>东实青山电机厂分公司</w:t>
      </w:r>
      <w:r>
        <w:rPr>
          <w:rFonts w:eastAsia="Times New Roman"/>
        </w:rPr>
        <w:t xml:space="preserve"> </w:t>
      </w:r>
      <w:r>
        <w:rPr/>
        <w:t xml:space="preserve">JA    </w:t>
      </w:r>
      <w:r>
        <w:rPr/>
        <w:t>东风汽车部件厂</w:t>
      </w:r>
      <w:r>
        <w:rPr>
          <w:rFonts w:eastAsia="Times New Roman"/>
        </w:rPr>
        <w:t xml:space="preserve">       </w:t>
      </w:r>
      <w:r>
        <w:rPr/>
        <w:t xml:space="preserve">JB    </w:t>
      </w:r>
      <w:r>
        <w:rPr/>
        <w:t>东风汽车专用件厂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C    </w:t>
      </w:r>
      <w:r>
        <w:rPr/>
        <w:t>东风汽车线束厂</w:t>
      </w:r>
      <w:r>
        <w:rPr>
          <w:rFonts w:eastAsia="Times New Roman"/>
        </w:rPr>
        <w:t xml:space="preserve">       </w:t>
      </w:r>
      <w:r>
        <w:rPr/>
        <w:t xml:space="preserve">JD    </w:t>
      </w:r>
      <w:r>
        <w:rPr/>
        <w:t>东风汽车电子电器厂</w:t>
      </w:r>
      <w:r>
        <w:rPr>
          <w:rFonts w:eastAsia="Times New Roman"/>
        </w:rPr>
        <w:t xml:space="preserve">   </w:t>
      </w:r>
      <w:r>
        <w:rPr/>
        <w:t xml:space="preserve">JE GZ </w:t>
      </w:r>
      <w:r>
        <w:rPr/>
        <w:t>东风专用汽车底盘厂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F    </w:t>
      </w:r>
      <w:r>
        <w:rPr/>
        <w:t>东风特种汽车制造厂</w:t>
      </w:r>
      <w:r>
        <w:rPr>
          <w:rFonts w:eastAsia="Times New Roman"/>
        </w:rPr>
        <w:t xml:space="preserve">   </w:t>
      </w:r>
      <w:r>
        <w:rPr/>
        <w:t xml:space="preserve">JG JG </w:t>
      </w:r>
      <w:r>
        <w:rPr/>
        <w:t>东风汽车制管厂</w:t>
      </w:r>
      <w:r>
        <w:rPr>
          <w:rFonts w:eastAsia="Times New Roman"/>
        </w:rPr>
        <w:t xml:space="preserve">       </w:t>
      </w:r>
      <w:r>
        <w:rPr/>
        <w:t xml:space="preserve">JH    </w:t>
      </w:r>
      <w:r>
        <w:rPr/>
        <w:t>东风专用汽车公司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J 95 </w:t>
      </w:r>
      <w:r>
        <w:rPr/>
        <w:t>东风实业开发公司</w:t>
      </w:r>
      <w:r>
        <w:rPr>
          <w:rFonts w:eastAsia="Times New Roman"/>
        </w:rPr>
        <w:t xml:space="preserve">     </w:t>
      </w:r>
      <w:r>
        <w:rPr/>
        <w:t xml:space="preserve">JM JM </w:t>
      </w:r>
      <w:r>
        <w:rPr/>
        <w:t>东森密封件有限公司</w:t>
      </w:r>
      <w:r>
        <w:rPr>
          <w:rFonts w:eastAsia="Times New Roman"/>
        </w:rPr>
        <w:t xml:space="preserve">   </w:t>
      </w:r>
      <w:r>
        <w:rPr/>
        <w:t xml:space="preserve">JN JN </w:t>
      </w:r>
      <w:r>
        <w:rPr/>
        <w:t>东风汽车减震器厂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O    </w:t>
      </w:r>
      <w:r>
        <w:rPr/>
        <w:t>东实消防处分公司</w:t>
      </w:r>
      <w:r>
        <w:rPr>
          <w:rFonts w:eastAsia="Times New Roman"/>
        </w:rPr>
        <w:t xml:space="preserve">     </w:t>
      </w:r>
      <w:r>
        <w:rPr/>
        <w:t xml:space="preserve">JP    </w:t>
      </w:r>
      <w:r>
        <w:rPr/>
        <w:t>东实销售部分公司</w:t>
      </w:r>
      <w:r>
        <w:rPr>
          <w:rFonts w:eastAsia="Times New Roman"/>
        </w:rPr>
        <w:t xml:space="preserve">     </w:t>
      </w:r>
      <w:r>
        <w:rPr/>
        <w:t xml:space="preserve">JQ    </w:t>
      </w:r>
      <w:r>
        <w:rPr/>
        <w:t>东实技术装备部分公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R    </w:t>
      </w:r>
      <w:r>
        <w:rPr/>
        <w:t>东实襄樊管理部分公司</w:t>
      </w:r>
      <w:r>
        <w:rPr>
          <w:rFonts w:eastAsia="Times New Roman"/>
        </w:rPr>
        <w:t xml:space="preserve"> </w:t>
      </w:r>
      <w:r>
        <w:rPr/>
        <w:t xml:space="preserve">JS JS </w:t>
      </w:r>
      <w:r>
        <w:rPr/>
        <w:t>东实技术开发部分公司</w:t>
      </w:r>
      <w:r>
        <w:rPr>
          <w:rFonts w:eastAsia="Times New Roman"/>
        </w:rPr>
        <w:t xml:space="preserve"> </w:t>
      </w:r>
      <w:r>
        <w:rPr/>
        <w:t xml:space="preserve">JT    </w:t>
      </w:r>
      <w:r>
        <w:rPr/>
        <w:t>东实教培部分公司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U    </w:t>
      </w:r>
      <w:r>
        <w:rPr/>
        <w:t>东实汽车学院分公司</w:t>
      </w:r>
      <w:r>
        <w:rPr>
          <w:rFonts w:eastAsia="Times New Roman"/>
        </w:rPr>
        <w:t xml:space="preserve">   </w:t>
      </w:r>
      <w:r>
        <w:rPr/>
        <w:t xml:space="preserve">JV JX </w:t>
      </w:r>
      <w:r>
        <w:rPr/>
        <w:t>东实技工学校分公司</w:t>
      </w:r>
      <w:r>
        <w:rPr>
          <w:rFonts w:eastAsia="Times New Roman"/>
        </w:rPr>
        <w:t xml:space="preserve">   </w:t>
      </w:r>
      <w:r>
        <w:rPr/>
        <w:t xml:space="preserve">JW    </w:t>
      </w:r>
      <w:r>
        <w:rPr/>
        <w:t>东实老年大学分公司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1    </w:t>
      </w:r>
      <w:r>
        <w:rPr/>
        <w:t>东实残联分公司</w:t>
      </w:r>
      <w:r>
        <w:rPr>
          <w:rFonts w:eastAsia="Times New Roman"/>
        </w:rPr>
        <w:t xml:space="preserve">       </w:t>
      </w:r>
      <w:r>
        <w:rPr/>
        <w:t xml:space="preserve">J2    </w:t>
      </w:r>
      <w:r>
        <w:rPr/>
        <w:t>东实职工技协分公司</w:t>
      </w:r>
      <w:r>
        <w:rPr>
          <w:rFonts w:eastAsia="Times New Roman"/>
        </w:rPr>
        <w:t xml:space="preserve">   </w:t>
      </w:r>
      <w:r>
        <w:rPr/>
        <w:t xml:space="preserve">J3    </w:t>
      </w:r>
      <w:r>
        <w:rPr/>
        <w:t>东实能源处分公司</w:t>
      </w:r>
      <w:r>
        <w:rPr>
          <w:rFonts w:eastAsia="Times New Roman"/>
        </w:rPr>
        <w:t xml:space="preserve">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4 93 </w:t>
      </w:r>
      <w:r>
        <w:rPr/>
        <w:t>东实铁路处分公司</w:t>
      </w:r>
      <w:r>
        <w:rPr>
          <w:rFonts w:eastAsia="Times New Roman"/>
        </w:rPr>
        <w:t xml:space="preserve">     </w:t>
      </w:r>
      <w:r>
        <w:rPr/>
        <w:t xml:space="preserve">J5    </w:t>
      </w:r>
      <w:r>
        <w:rPr/>
        <w:t>东实汽运处分公司</w:t>
      </w:r>
      <w:r>
        <w:rPr>
          <w:rFonts w:eastAsia="Times New Roman"/>
        </w:rPr>
        <w:t xml:space="preserve">     </w:t>
      </w:r>
      <w:r>
        <w:rPr/>
        <w:t xml:space="preserve">J6    </w:t>
      </w:r>
      <w:r>
        <w:rPr/>
        <w:t>东实协作配套处分公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7    </w:t>
      </w:r>
      <w:r>
        <w:rPr/>
        <w:t>东实供应处分公司</w:t>
      </w:r>
      <w:r>
        <w:rPr>
          <w:rFonts w:eastAsia="Times New Roman"/>
        </w:rPr>
        <w:t xml:space="preserve">     </w:t>
      </w:r>
      <w:r>
        <w:rPr/>
        <w:t xml:space="preserve">J8 92 </w:t>
      </w:r>
      <w:r>
        <w:rPr/>
        <w:t>东实一修分公司</w:t>
      </w:r>
      <w:r>
        <w:rPr>
          <w:rFonts w:eastAsia="Times New Roman"/>
        </w:rPr>
        <w:t xml:space="preserve">       </w:t>
      </w:r>
      <w:r>
        <w:rPr/>
        <w:t xml:space="preserve">J9    </w:t>
      </w:r>
      <w:r>
        <w:rPr/>
        <w:t>东实二修分公司</w:t>
      </w:r>
      <w:r>
        <w:rPr>
          <w:rFonts w:eastAsia="Times New Roman"/>
        </w:rPr>
        <w:t xml:space="preserve">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K    </w:t>
      </w:r>
      <w:r>
        <w:rPr/>
        <w:t>东实物贸公司</w:t>
      </w:r>
      <w:r>
        <w:rPr>
          <w:rFonts w:eastAsia="Times New Roman"/>
        </w:rPr>
        <w:t xml:space="preserve">         </w:t>
      </w:r>
      <w:r>
        <w:rPr/>
        <w:t xml:space="preserve">JL    </w:t>
      </w:r>
      <w:r>
        <w:rPr/>
        <w:t>东实服装厂</w:t>
      </w:r>
      <w:r>
        <w:rPr>
          <w:rFonts w:eastAsia="Times New Roman"/>
        </w:rPr>
        <w:t xml:space="preserve">           </w:t>
      </w:r>
      <w:r>
        <w:rPr/>
        <w:t xml:space="preserve">1J    </w:t>
      </w:r>
      <w:r>
        <w:rPr/>
        <w:t>东风微型车厂</w:t>
      </w:r>
      <w:r>
        <w:rPr>
          <w:rFonts w:eastAsia="Times New Roman"/>
        </w:rPr>
        <w:t xml:space="preserve">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J    </w:t>
      </w:r>
      <w:r>
        <w:rPr/>
        <w:t>东风轻型车箱厂</w:t>
      </w:r>
      <w:r>
        <w:rPr>
          <w:rFonts w:eastAsia="Times New Roman"/>
        </w:rPr>
        <w:t xml:space="preserve">       </w:t>
      </w:r>
      <w:r>
        <w:rPr/>
        <w:t xml:space="preserve">3J  </w:t>
      </w:r>
      <w:r>
        <w:rPr/>
        <w:t>惠阳东风实业密封件公司</w:t>
      </w:r>
      <w:r>
        <w:rPr>
          <w:rFonts w:eastAsia="Times New Roman"/>
        </w:rPr>
        <w:t xml:space="preserve"> </w:t>
      </w:r>
      <w:r>
        <w:rPr/>
        <w:t xml:space="preserve">4J </w:t>
      </w:r>
      <w:r>
        <w:rPr/>
        <w:t>武汉东森橡胶制品有限公</w:t>
      </w:r>
      <w:r>
        <w:rPr>
          <w:rFonts w:eastAsia="Times New Roman"/>
        </w:rPr>
        <w:t xml:space="preserve">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J    </w:t>
      </w:r>
      <w:r>
        <w:rPr/>
        <w:t>襄樊公安处分公司</w:t>
      </w:r>
      <w:r>
        <w:rPr>
          <w:rFonts w:eastAsia="Times New Roman"/>
        </w:rPr>
        <w:t xml:space="preserve">                                                             </w:t>
      </w:r>
      <w:r>
        <w:rPr/>
        <w:t>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Y KO </w:t>
      </w:r>
      <w:r>
        <w:rPr/>
        <w:t>协作生产处</w:t>
      </w:r>
      <w:r>
        <w:rPr>
          <w:rFonts w:eastAsia="Times New Roman"/>
        </w:rPr>
        <w:t xml:space="preserve">           </w:t>
      </w:r>
      <w:r>
        <w:rPr/>
        <w:t xml:space="preserve">X1 88 </w:t>
      </w:r>
      <w:r>
        <w:rPr/>
        <w:t>市车桥轮鼓厂</w:t>
      </w:r>
      <w:r>
        <w:rPr>
          <w:rFonts w:eastAsia="Times New Roman"/>
        </w:rPr>
        <w:t xml:space="preserve">         </w:t>
      </w:r>
      <w:r>
        <w:rPr/>
        <w:t xml:space="preserve">X2 78 </w:t>
      </w:r>
      <w:r>
        <w:rPr/>
        <w:t>市缸套厂</w:t>
      </w:r>
      <w:r>
        <w:rPr>
          <w:rFonts w:eastAsia="Times New Roman"/>
        </w:rPr>
        <w:t xml:space="preserve">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3 80 </w:t>
      </w:r>
      <w:r>
        <w:rPr/>
        <w:t>市制动蹄厂</w:t>
      </w:r>
      <w:r>
        <w:rPr>
          <w:rFonts w:eastAsia="Times New Roman"/>
        </w:rPr>
        <w:t xml:space="preserve">           </w:t>
      </w:r>
      <w:r>
        <w:rPr/>
        <w:t xml:space="preserve">X4 83 </w:t>
      </w:r>
      <w:r>
        <w:rPr/>
        <w:t>十堰市汽车配件铸造厂</w:t>
      </w:r>
      <w:r>
        <w:rPr>
          <w:rFonts w:eastAsia="Times New Roman"/>
        </w:rPr>
        <w:t xml:space="preserve"> </w:t>
      </w:r>
      <w:r>
        <w:rPr/>
        <w:t xml:space="preserve">X5 87 </w:t>
      </w:r>
      <w:r>
        <w:rPr/>
        <w:t>市汽车零件厂</w:t>
      </w:r>
      <w:r>
        <w:rPr>
          <w:rFonts w:eastAsia="Times New Roman"/>
        </w:rPr>
        <w:t xml:space="preserve">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6 81 </w:t>
      </w:r>
      <w:r>
        <w:rPr/>
        <w:t>市特种铸铁厂</w:t>
      </w:r>
      <w:r>
        <w:rPr>
          <w:rFonts w:eastAsia="Times New Roman"/>
        </w:rPr>
        <w:t xml:space="preserve">         </w:t>
      </w:r>
      <w:r>
        <w:rPr/>
        <w:t xml:space="preserve">X7 30 </w:t>
      </w:r>
      <w:r>
        <w:rPr/>
        <w:t>市汽车冲压件厂</w:t>
      </w:r>
      <w:r>
        <w:rPr>
          <w:rFonts w:eastAsia="Times New Roman"/>
        </w:rPr>
        <w:t xml:space="preserve">       </w:t>
      </w:r>
      <w:r>
        <w:rPr/>
        <w:t xml:space="preserve">X8 77 </w:t>
      </w:r>
      <w:r>
        <w:rPr/>
        <w:t>地区容器厂</w:t>
      </w:r>
      <w:r>
        <w:rPr>
          <w:rFonts w:eastAsia="Times New Roman"/>
        </w:rPr>
        <w:t xml:space="preserve">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X 70 </w:t>
      </w:r>
      <w:r>
        <w:rPr/>
        <w:t>地区拨叉厂</w:t>
      </w:r>
      <w:r>
        <w:rPr>
          <w:rFonts w:eastAsia="Times New Roman"/>
        </w:rPr>
        <w:t xml:space="preserve">           </w:t>
      </w:r>
      <w:r>
        <w:rPr/>
        <w:t xml:space="preserve">2X 75 </w:t>
      </w:r>
      <w:r>
        <w:rPr/>
        <w:t>郧县汽配一厂</w:t>
      </w:r>
      <w:r>
        <w:rPr>
          <w:rFonts w:eastAsia="Times New Roman"/>
        </w:rPr>
        <w:t xml:space="preserve">         </w:t>
      </w:r>
      <w:r>
        <w:rPr/>
        <w:t xml:space="preserve">3X 86 </w:t>
      </w:r>
      <w:r>
        <w:rPr/>
        <w:t>郧县机械厂</w:t>
      </w:r>
      <w:r>
        <w:rPr>
          <w:rFonts w:eastAsia="Times New Roman"/>
        </w:rPr>
        <w:t xml:space="preserve">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X 74 </w:t>
      </w:r>
      <w:r>
        <w:rPr/>
        <w:t>郧西汽配厂</w:t>
      </w:r>
      <w:r>
        <w:rPr>
          <w:rFonts w:eastAsia="Times New Roman"/>
        </w:rPr>
        <w:t xml:space="preserve">           </w:t>
      </w:r>
      <w:r>
        <w:rPr/>
        <w:t xml:space="preserve">5X 85 </w:t>
      </w:r>
      <w:r>
        <w:rPr/>
        <w:t>郧西汽车零部件厂</w:t>
      </w:r>
      <w:r>
        <w:rPr>
          <w:rFonts w:eastAsia="Times New Roman"/>
        </w:rPr>
        <w:t xml:space="preserve">     </w:t>
      </w:r>
      <w:r>
        <w:rPr/>
        <w:t xml:space="preserve">6X 73 </w:t>
      </w:r>
      <w:r>
        <w:rPr/>
        <w:t>房县汽配一厂</w:t>
      </w:r>
      <w:r>
        <w:rPr>
          <w:rFonts w:eastAsia="Times New Roman"/>
        </w:rPr>
        <w:t xml:space="preserve">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X 76 </w:t>
      </w:r>
      <w:r>
        <w:rPr/>
        <w:t>竹山郧阳汽车同步器厂</w:t>
      </w:r>
      <w:r>
        <w:rPr>
          <w:rFonts w:eastAsia="Times New Roman"/>
        </w:rPr>
        <w:t xml:space="preserve"> </w:t>
      </w:r>
      <w:r>
        <w:rPr/>
        <w:t xml:space="preserve">8X 79 </w:t>
      </w:r>
      <w:r>
        <w:rPr/>
        <w:t>竹溪曲轴减振器厂</w:t>
      </w:r>
      <w:r>
        <w:rPr>
          <w:rFonts w:eastAsia="Times New Roman"/>
        </w:rPr>
        <w:t xml:space="preserve">     </w:t>
      </w:r>
      <w:r>
        <w:rPr/>
        <w:t xml:space="preserve">9X 71 </w:t>
      </w:r>
      <w:r>
        <w:rPr/>
        <w:t>丹江可锻铸铁厂</w:t>
      </w:r>
      <w:r>
        <w:rPr>
          <w:rFonts w:eastAsia="Times New Roman"/>
        </w:rPr>
        <w:t xml:space="preserve">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X 72 </w:t>
      </w:r>
      <w:r>
        <w:rPr/>
        <w:t>丹江口市机械厂</w:t>
      </w:r>
      <w:r>
        <w:rPr/>
        <w:t>(</w:t>
      </w:r>
      <w:r>
        <w:rPr/>
        <w:t>老营</w:t>
      </w:r>
      <w:r>
        <w:rPr/>
        <w:t xml:space="preserve">) BX WJ </w:t>
      </w:r>
      <w:r>
        <w:rPr/>
        <w:t>丹江口市武当精铸厂</w:t>
      </w:r>
      <w:r>
        <w:rPr>
          <w:rFonts w:eastAsia="Times New Roman"/>
        </w:rPr>
        <w:t xml:space="preserve">   </w:t>
      </w:r>
      <w:r>
        <w:rPr/>
        <w:t xml:space="preserve">CX 69 </w:t>
      </w:r>
      <w:r>
        <w:rPr/>
        <w:t>丹管局机修厂</w:t>
      </w:r>
      <w:r>
        <w:rPr>
          <w:rFonts w:eastAsia="Times New Roman"/>
        </w:rPr>
        <w:t xml:space="preserve">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1 84 </w:t>
      </w:r>
      <w:r>
        <w:rPr/>
        <w:t>老河口市东风机械厂</w:t>
      </w:r>
      <w:r>
        <w:rPr>
          <w:rFonts w:eastAsia="Times New Roman"/>
        </w:rPr>
        <w:t xml:space="preserve">   </w:t>
      </w:r>
      <w:r>
        <w:rPr/>
        <w:t xml:space="preserve">Y2 82 </w:t>
      </w:r>
      <w:r>
        <w:rPr/>
        <w:t>云梦湖北汽车齿轮厂</w:t>
      </w:r>
      <w:r>
        <w:rPr>
          <w:rFonts w:eastAsia="Times New Roman"/>
        </w:rPr>
        <w:t xml:space="preserve">   </w:t>
      </w:r>
      <w:r>
        <w:rPr/>
        <w:t xml:space="preserve">1Y 89 </w:t>
      </w:r>
      <w:r>
        <w:rPr/>
        <w:t>安康通用机械厂</w:t>
      </w:r>
      <w:r>
        <w:rPr>
          <w:rFonts w:eastAsia="Times New Roman"/>
        </w:rPr>
        <w:t xml:space="preserve">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Y SG </w:t>
      </w:r>
      <w:r>
        <w:rPr/>
        <w:t>韶关齿轮厂</w:t>
      </w:r>
      <w:r>
        <w:rPr>
          <w:rFonts w:eastAsia="Times New Roman"/>
        </w:rPr>
        <w:t xml:space="preserve">           </w:t>
      </w:r>
      <w:r>
        <w:rPr/>
        <w:t xml:space="preserve">WH    </w:t>
      </w:r>
      <w:r>
        <w:rPr/>
        <w:t>神龙武汉加工厂</w:t>
      </w:r>
      <w:r>
        <w:rPr>
          <w:rFonts w:eastAsia="Times New Roman"/>
        </w:rPr>
        <w:t xml:space="preserve">       </w:t>
      </w:r>
      <w:r>
        <w:rPr/>
        <w:t xml:space="preserve">XF    </w:t>
      </w:r>
      <w:r>
        <w:rPr/>
        <w:t>神龙襄樊加工厂</w:t>
      </w:r>
      <w:r>
        <w:rPr>
          <w:rFonts w:eastAsia="Times New Roman"/>
        </w:rPr>
        <w:t xml:space="preserve">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9    </w:t>
      </w:r>
      <w:r>
        <w:rPr/>
        <w:t>十堰市华神实业集团</w:t>
      </w:r>
      <w:r>
        <w:rPr>
          <w:rFonts w:eastAsia="Times New Roman"/>
        </w:rPr>
        <w:t xml:space="preserve">   </w:t>
      </w:r>
      <w:r>
        <w:rPr/>
        <w:t xml:space="preserve">XA    </w:t>
      </w:r>
      <w:r>
        <w:rPr/>
        <w:t>亨运集团</w:t>
      </w:r>
      <w:r>
        <w:rPr>
          <w:rFonts w:eastAsia="Times New Roman"/>
        </w:rPr>
        <w:t xml:space="preserve">             </w:t>
      </w:r>
      <w:r>
        <w:rPr/>
        <w:t xml:space="preserve">XB    </w:t>
      </w:r>
      <w:r>
        <w:rPr/>
        <w:t>华阳集团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D    </w:t>
      </w:r>
      <w:r>
        <w:rPr/>
        <w:t>襄樊联合机械公司</w:t>
      </w:r>
      <w:r>
        <w:rPr>
          <w:rFonts w:eastAsia="Times New Roman"/>
        </w:rPr>
        <w:t xml:space="preserve">     </w:t>
      </w:r>
      <w:r>
        <w:rPr/>
        <w:t xml:space="preserve">XE    </w:t>
      </w:r>
      <w:r>
        <w:rPr/>
        <w:t>东安公司</w:t>
      </w:r>
      <w:r>
        <w:rPr>
          <w:rFonts w:eastAsia="Times New Roman"/>
        </w:rPr>
        <w:t xml:space="preserve">             </w:t>
      </w:r>
      <w:r>
        <w:rPr/>
        <w:t xml:space="preserve">XG   </w:t>
      </w:r>
      <w:r>
        <w:rPr/>
        <w:t>洪湖汽车部件制造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H    </w:t>
      </w:r>
      <w:r>
        <w:rPr/>
        <w:t>湖北长江汽车车身厂</w:t>
      </w:r>
      <w:r>
        <w:rPr>
          <w:rFonts w:eastAsia="Times New Roman"/>
        </w:rPr>
        <w:t xml:space="preserve">   </w:t>
      </w:r>
      <w:r>
        <w:rPr/>
        <w:t xml:space="preserve">HD    </w:t>
      </w:r>
      <w:r>
        <w:rPr/>
        <w:t>湖北锻造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08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02:00Z</dcterms:created>
  <dc:creator>good</dc:creator>
  <dc:description/>
  <dc:language>en-US</dc:language>
  <cp:lastModifiedBy>hare</cp:lastModifiedBy>
  <cp:lastPrinted>2004-05-19T16:01:00Z</cp:lastPrinted>
  <dcterms:modified xsi:type="dcterms:W3CDTF">2005-04-13T08:02:00Z</dcterms:modified>
  <cp:revision>2</cp:revision>
  <dc:subject/>
  <dc:title>       </dc:title>
</cp:coreProperties>
</file>